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9    ноября по 13    но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09.11.2020</w:t>
        <w:br/>
        <w:t>09:00</w:t>
        <w:br/>
        <w:t>Арбитражный суд Красноярского края</w:t>
        <w:br/>
        <w:t> </w:t>
        <w:br/>
        <w:t>Паюсов В.В.</w:t>
        <w:br/>
        <w:t>ООО «Интертресурс»,</w:t>
        <w:br/>
        <w:t xml:space="preserve">ООО «Красноярска нерудная компания»,    </w:t>
        <w:br/>
        <w:t>Министерство экологии и рационального природопользования Красноярского края</w:t>
        <w:br/>
        <w:t>Обжалование решения</w:t>
        <w:br/>
        <w:t>Красноярского УФАС России</w:t>
        <w:br/>
        <w:t>Горбачева П.И.</w:t>
        <w:br/>
        <w:t>09.11.2020    14:05</w:t>
        <w:br/>
        <w:t>Арбитражный суд Красноярского края</w:t>
        <w:br/>
        <w:t>Фролов Н.Н.</w:t>
        <w:br/>
        <w:t>ПАО «Россетти Сибирь»</w:t>
        <w:br/>
        <w:t>Обжалование решения Красноярского УФАС России</w:t>
        <w:br/>
        <w:t>Безруких А.П.</w:t>
        <w:br/>
        <w:t>09.11.2020</w:t>
        <w:br/>
        <w:t>14:30</w:t>
        <w:br/>
        <w:t>Арбитражный суд Красноярского края</w:t>
        <w:br/>
        <w:t>Фролов Н.Н.</w:t>
        <w:br/>
        <w:t>ПАО «Россетти Сибирь»</w:t>
        <w:br/>
        <w:t>Обжалование решения Красноярского УФАС России</w:t>
        <w:br/>
        <w:t>Миклашевская Ю.Н.</w:t>
        <w:br/>
        <w:t>10.11.2020    10:40</w:t>
        <w:br/>
        <w:t>Третий арбитражный апелляционный суд Красноярского края</w:t>
        <w:br/>
        <w:t>Иванцова О.А.</w:t>
        <w:br/>
        <w:t>АО «КНП»</w:t>
        <w:br/>
        <w:t>Обжалование решения АС КК</w:t>
        <w:br/>
        <w:t>Куликова Т.В.</w:t>
        <w:br/>
        <w:t>10.11.2020    11:00</w:t>
        <w:br/>
        <w:t>Арбитражный суд Красноярского края</w:t>
        <w:br/>
        <w:t> </w:t>
        <w:br/>
        <w:t>Раздобреева И.А.</w:t>
        <w:br/>
        <w:t>ООО НПФ «Дерате»</w:t>
        <w:br/>
        <w:t>Обжалование отказа о возбуждении дела Красноярским УФАС России</w:t>
        <w:br/>
        <w:t>Лалетина Я.В.</w:t>
        <w:br/>
        <w:t>10.11.2020</w:t>
        <w:br/>
        <w:t>14:50</w:t>
        <w:br/>
        <w:t>Арбитражный суд Красноярского края</w:t>
        <w:br/>
        <w:t> </w:t>
        <w:br/>
        <w:t>Фролов Н.Н.</w:t>
        <w:br/>
        <w:t>КГБПОУ «Ачинский торгово – экономический техникум»</w:t>
        <w:br/>
        <w:t>Обжалование решения</w:t>
        <w:br/>
        <w:t>Красноярского УФАС России</w:t>
        <w:br/>
        <w:t>Лалетина Я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9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