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ность постановления Красноярского УФАС России в отношении ПАО «Россети Сибири» подтвердил Арбитражный суд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Красноярского края от 16    октября 2020    года по делу № -22762/2020    ПАО «Россети Сибири» было отказано в удовлетворении требований о признании незаконным и отмене постановления Красноярского УФАС России от 17    апреля 2020    года о назначении административного наказания по делу № 024/04/9.21-413/2020.</w:t>
        <w:br/>
        <w:t>Предметом рассмотрения дела № 024/04/9.21-413/2020    явилось нарушение ПАО «Россети Сибири» порядка осуществления технологического присоединения объекта к электрическим сетям,    срок которого согласно договору об осуществлении технологического присоединения к электрическим сетям (далее – Договор)    и в соответствии с требованиями Правил технологического присоединения энергопринимающих устройств потребителей электрической энергии № 861,    равен 6    месяцев со дня подписания Договора.</w:t>
        <w:br/>
        <w:t>ПАО «Россети Сибири» в установленный действующим законодательством и Договором срок не осуществило технологическое присоединение объекта гражданина к электрическим сетям.</w:t>
        <w:br/>
        <w:t>Указанные действия ПАО «Россети Сибири» были признаны нарушающими требования части 2    статьи 9.21    КоАП РФ,    сетевой организации был назначен административный штраф в размере трехсот тысяч рублей.</w:t>
        <w:br/>
        <w:t>Не согласившись с данным постановлением,    ПАО «Россети Сибири» обратилось с соответствующим заявлением в Арбитражный суд Красноярского края.    Арбитражный суд Красноярского края учел доводы антимонопольного органа и решением по делу № -22762/2020    отказал ПАО «Россети Сибири»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6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