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рафик судебных заседаний Красноярского УФАС России с 7    сентября по 11    сентября 2020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и время</w:t>
        <w:br/>
        <w:t>Инстанция</w:t>
        <w:br/>
        <w:t>Судья/председатель</w:t>
        <w:br/>
        <w:t>Заявитель</w:t>
        <w:br/>
        <w:t>Существо</w:t>
        <w:br/>
        <w:t>Исполнитель</w:t>
        <w:br/>
        <w:t>07.09.2020</w:t>
        <w:br/>
        <w:t>10:00</w:t>
        <w:br/>
        <w:t>Арбитражный суд Красноярского края</w:t>
        <w:br/>
        <w:t>Федорина О.Г.</w:t>
        <w:br/>
        <w:t>ООО ОП «Спектор – Мониторинг +»</w:t>
        <w:br/>
        <w:t>Обжалование решения Красноярского УФАС России</w:t>
        <w:br/>
        <w:t>Горбачева П.И.</w:t>
        <w:br/>
        <w:t>07.09.2020</w:t>
        <w:br/>
        <w:t>10:15</w:t>
        <w:br/>
        <w:t>Арбитражный суд Красноярского края</w:t>
        <w:br/>
        <w:t>Федорина О.Г.</w:t>
        <w:br/>
        <w:t>ООО ОП «Спектор – Мониторинг +»</w:t>
        <w:br/>
        <w:t>Обжалование решения Красноярского УФАС России</w:t>
        <w:br/>
        <w:t>Горбачева П.И.</w:t>
        <w:br/>
        <w:t>07.09.2020</w:t>
        <w:br/>
        <w:t>10:30</w:t>
        <w:br/>
        <w:t>Арбитражный суд Красноярского края</w:t>
        <w:br/>
        <w:t>Раздобреева И.А.</w:t>
        <w:br/>
        <w:t>ФГКУ «Управление вневедомственной охраны войск национальной гвардии Российской Федерации по Красноярскому краю»</w:t>
        <w:br/>
        <w:t>Обжалование решения Красноярского УФАС России</w:t>
        <w:br/>
        <w:t>Горбачева П.И.</w:t>
        <w:br/>
        <w:t>08.09.2020</w:t>
        <w:br/>
        <w:t>09:00</w:t>
        <w:br/>
        <w:t>Арбитражный суд Красноярского края</w:t>
        <w:br/>
        <w:t>Фролов Н.Н.</w:t>
        <w:br/>
        <w:t>ООО «РостТех»</w:t>
        <w:br/>
        <w:t>Обжалование решения Красноярского УФАС России</w:t>
        <w:br/>
        <w:t>Куликова Т.В.</w:t>
        <w:br/>
        <w:t>08.09.2020</w:t>
        <w:br/>
        <w:t>10:30</w:t>
        <w:br/>
        <w:t>Третий арбитражный суд Красноярского края</w:t>
        <w:br/>
        <w:t>Юдин Д.В.</w:t>
        <w:br/>
        <w:t>МУП «Электрические сети»</w:t>
        <w:br/>
        <w:t>Обжалование решения Арбитражного суда КК</w:t>
        <w:br/>
        <w:t>Куликова Т.В.</w:t>
        <w:br/>
        <w:t>08.09.2020</w:t>
        <w:br/>
        <w:t>15:30</w:t>
        <w:br/>
        <w:t>Арбитражный суд Красноярского края</w:t>
        <w:br/>
        <w:t>Чурилина Е.М.</w:t>
        <w:br/>
        <w:t>ПАО «МРСК Сибири»</w:t>
        <w:br/>
        <w:t>Обжалование решения Красноярского УФАС России</w:t>
        <w:br/>
        <w:t>Куликова Т.В.</w:t>
        <w:br/>
        <w:t>08.09.2020</w:t>
        <w:br/>
        <w:t>11:30</w:t>
        <w:br/>
        <w:t>Арбитражный суд Красноярского края</w:t>
        <w:br/>
        <w:t>Федорина О.Г.</w:t>
        <w:br/>
        <w:t>ООО «КрасМед Сервис»</w:t>
        <w:br/>
        <w:t>Обжалование решения Красноярского УФАС России</w:t>
        <w:br/>
        <w:t>Овчар А.А.</w:t>
        <w:br/>
        <w:t>09.09.2020</w:t>
        <w:br/>
        <w:t>10:15</w:t>
        <w:br/>
        <w:t>Арбитражный суд Красноярского края</w:t>
        <w:br/>
        <w:t>Чурилина Е.М.</w:t>
        <w:br/>
        <w:t>ООО «Еонесси»</w:t>
        <w:br/>
        <w:t>Обжалование решения Красноярского УФАС России</w:t>
        <w:br/>
        <w:t>Бычкова Я.Ю.</w:t>
        <w:br/>
        <w:t>09.09.2020</w:t>
        <w:br/>
        <w:t>10:30</w:t>
        <w:br/>
        <w:t>Арбитражный суд Красноярского края</w:t>
        <w:br/>
        <w:t>Кошеварова Е.А.</w:t>
        <w:br/>
        <w:t>ПАО «МРСК Сибири»</w:t>
        <w:br/>
        <w:t>Обжалование решения Красноярского УФАС России</w:t>
        <w:br/>
        <w:t>Безруких А.П.</w:t>
        <w:br/>
        <w:t>10.09.2020</w:t>
        <w:br/>
        <w:t>11:40</w:t>
        <w:br/>
        <w:t>Арбитражный суд Красноярского края</w:t>
        <w:br/>
        <w:t>Паюсов В.В.</w:t>
        <w:br/>
        <w:t>Министерство экологии и рационального природопользования Красноярского края</w:t>
        <w:br/>
        <w:t>Обжалование решения Красноярского УФАС России</w:t>
        <w:br/>
        <w:t>Горбачева П.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07    02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