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Красноярского края подтвердил законность      решения Красноярского УФАС России о включении информации об ООО «Крастехпром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Красноярского края решением по делу № -5974/2020    отказал ООО «Крастехпром» в удовлетворении требований о признании незаконным и отмене решения Комиссии Красноярского УФАС России по делу № 024/06/1040-2744/2019    о включении информации об ООО «Крастехпром» в реестр недобросовестных поставщиков.</w:t>
        <w:br/>
        <w:t>В адрес Красноярского УФАС России поступтло обращение заказчика -    МРБУ «Балахтинский молодежный центр» о включении информации об ООО «Крастехпром» в реестр недобросовестных поставщиков в связи с уклонением от заключения контракта по результатам определения поставщика (подрядчика,    исполнителя)    путем проведения запроса котировок в электронной форме «Поставка сувенирной продукции»,    номер извещения  0319300273019000001    (далее – запрос котировок),    размещенного на электронной площадке АО «Сбербанк-АСТ».</w:t>
        <w:br/>
        <w:t>По результатам рассмотрения указанного обращения по существу Комиссия Красноярского УФАС России по контролю в сфере закупок вынесла решение  о включении информации об ООО «Крастехпром» в реестр недобросовестных поставщиков (подрядчиков,    исполнителей)    сроком на два года.</w:t>
        <w:br/>
        <w:t>Не согласившись с данным решением,    ООО «Крастехпром» обратилось с заявлением в Арбитражный суд Красноярского края о признании решения Комиссии Красноярского УФАС России незаконным.</w:t>
        <w:br/>
        <w:t>В результате рассмотрения дела Арбитражный суд Красноярского края учел доводы антимонопольного органа и отказал ООО «Крастехпром» в удовлетворении заявленных требова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8-26    07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