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24    августа по 28    авгус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24.08.2020    09:00</w:t>
        <w:br/>
        <w:t>Арбитражный суд Красноярского края</w:t>
        <w:br/>
        <w:t>Раздобреева И.А.</w:t>
        <w:br/>
        <w:t>Министерство лесного хозяйства Красноярского края</w:t>
        <w:br/>
        <w:t>Обжалование решения Красноярского УФАС России</w:t>
        <w:br/>
        <w:t>Баранов П.О.</w:t>
        <w:br/>
        <w:t>24.08.2020    14:00</w:t>
        <w:br/>
        <w:t>Арбитражный суд Красноярского края</w:t>
        <w:br/>
        <w:t>Болуж Е.В.</w:t>
        <w:br/>
        <w:t>ПАО «МРСК Сибири»</w:t>
        <w:br/>
        <w:t>Обжалование постановления Красноярского УФАС России</w:t>
        <w:br/>
        <w:t>Миклашевская Ю.Н.</w:t>
        <w:br/>
        <w:t>24.08.2020    15:00</w:t>
        <w:br/>
        <w:t>Арбитражный суд Красноярского края</w:t>
        <w:br/>
        <w:t>Фролов Н.Н.</w:t>
        <w:br/>
        <w:t>Региональный фонд капитального ремонта многоквартирных домов на территории Красноярского края</w:t>
        <w:br/>
        <w:t>Обжалование решения Красноярского УФАС России</w:t>
        <w:br/>
        <w:t>Бехтерева Т.Ю.</w:t>
        <w:br/>
        <w:t>24.08.2020    15:00</w:t>
        <w:br/>
        <w:t>Арбитражный суд Красноярского края</w:t>
        <w:br/>
        <w:t>Болуж Е.В.</w:t>
        <w:br/>
        <w:t>ПАО «МРСК Сибири»</w:t>
        <w:br/>
        <w:t>Обжалование постановления Красноярского УФАС России</w:t>
        <w:br/>
        <w:t>Кистер А.А.</w:t>
        <w:br/>
        <w:t>25.08.2020    14:00</w:t>
        <w:br/>
        <w:t>Арбитражный суд Красноярского края</w:t>
        <w:br/>
        <w:t>Фролов Н.Н.</w:t>
        <w:br/>
        <w:t>ПАО «МРСК Сибири»</w:t>
        <w:br/>
        <w:t>Обжалование постановления Красноярского УФАС России</w:t>
        <w:br/>
        <w:t>Кистер А.А.</w:t>
        <w:br/>
        <w:t>25.08.2020    15:00</w:t>
        <w:br/>
        <w:t>Арбитражный суд Красноярского края</w:t>
        <w:br/>
        <w:t>Болуж Е.В.</w:t>
        <w:br/>
        <w:t>Агентство государственного заказа Красноярского края</w:t>
        <w:br/>
        <w:t>Обжалование решения и предписания Красноярского УФАС России</w:t>
        <w:br/>
        <w:t>Тахаутдинова О.В.</w:t>
        <w:br/>
        <w:t>25.08.2020    16:00</w:t>
        <w:br/>
        <w:t>Арбитражный суд Красноярского края</w:t>
        <w:br/>
        <w:t>Болуж Е.В.</w:t>
        <w:br/>
        <w:t>ООО «Атлант»</w:t>
        <w:br/>
        <w:t>Обжалование решения Красноярского УФАС России</w:t>
        <w:br/>
        <w:t>Коваленко А.А.</w:t>
        <w:br/>
        <w:t>25.08.2020    16:30</w:t>
        <w:br/>
        <w:t>Арбитражный суд Красноярского края</w:t>
        <w:br/>
        <w:t>Болуж Е.В.</w:t>
        <w:br/>
        <w:t>КУМИ Курагино</w:t>
        <w:br/>
        <w:t>Обжалование предупреждения Красноярского УФАС России</w:t>
        <w:br/>
        <w:t>Бехтерева Т.Ю.</w:t>
        <w:br/>
        <w:t>26.08.2020    14:00</w:t>
        <w:br/>
        <w:t>Арбитражный суд Красноярского края</w:t>
        <w:br/>
        <w:t>Чурилина Е.М.</w:t>
        <w:br/>
        <w:t>ООО «ПрофитГрупп»</w:t>
        <w:br/>
        <w:t>Обжалование решения Красноярского УФАС России о признании жалобы необоснованной</w:t>
        <w:br/>
        <w:t>Шмыгина Е.А.</w:t>
        <w:br/>
        <w:t>26.08.2020</w:t>
        <w:br/>
        <w:t>14:00</w:t>
        <w:br/>
        <w:t>Арбитражный суд Красноярского края</w:t>
        <w:br/>
        <w:t>Болуж Е.В.</w:t>
        <w:br/>
        <w:t>Администрация г.    Норильска</w:t>
        <w:br/>
        <w:t>Обжалование предупреждения Красноярского УФАС России</w:t>
        <w:br/>
        <w:t>Куликова Т.В.</w:t>
        <w:br/>
        <w:t>26.08.2020    16:45</w:t>
        <w:br/>
        <w:t>Арбитражный суд Красноярского края</w:t>
        <w:br/>
        <w:t>Раздобреева И.А.</w:t>
        <w:br/>
        <w:t>Грязева Е.Н.</w:t>
        <w:br/>
        <w:t>Обжалование решения Красноярского УФАС России</w:t>
        <w:br/>
        <w:t>Муковозчик О.С.</w:t>
        <w:br/>
        <w:t>27.08.2020    09:45</w:t>
        <w:br/>
        <w:t>Арбитражный суд Красноярского края</w:t>
        <w:br/>
        <w:t>Раздобреева И.А.</w:t>
        <w:br/>
        <w:t>КТ «Рек-Мастер»</w:t>
        <w:br/>
        <w:t>Обжалование решения и предписания Красноярского УФАС России</w:t>
        <w:br/>
        <w:t>Петряков Н.Д.</w:t>
        <w:br/>
        <w:t>28.08.2020</w:t>
        <w:br/>
        <w:t>10:45</w:t>
        <w:br/>
        <w:t>Арбитражный суд Красноярского края</w:t>
        <w:br/>
        <w:t>Раздобреева И.А.</w:t>
        <w:br/>
        <w:t>МП ЭМР «Эвенкиянефтепродукт»</w:t>
        <w:br/>
        <w:t>Обжалование решения Красноярского УФАС России</w:t>
        <w:br/>
        <w:t>Куликова Т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1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