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рафик судебных заседаний Красноярского УФАС России с 17    августа по 21    августа 2020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и время</w:t>
        <w:br/>
        <w:t>Инстанция</w:t>
        <w:br/>
        <w:t>Судья/председатель</w:t>
        <w:br/>
        <w:t>Заявитель</w:t>
        <w:br/>
        <w:t>Существо</w:t>
        <w:br/>
        <w:t>Исполнитель</w:t>
        <w:br/>
        <w:t>17.08.2020    12:00</w:t>
        <w:br/>
        <w:t>Арбитражный суд Красноярского края</w:t>
        <w:br/>
        <w:t>Федорина О.Г.</w:t>
        <w:br/>
        <w:t>МКУ «Служба заказчика»</w:t>
        <w:br/>
        <w:t>Обжалование решения Красноярского УФАС России</w:t>
        <w:br/>
        <w:t>Бехтерева Т.Ю.</w:t>
        <w:br/>
        <w:t>18.08.2020    09:30</w:t>
        <w:br/>
        <w:t>Арбитражный суд Красноярского края</w:t>
        <w:br/>
        <w:t>Федорина О.Г.</w:t>
        <w:br/>
        <w:t>ООО «СибПромСтрой»</w:t>
        <w:br/>
        <w:t>Обжалование решения Красноярского УФАС России</w:t>
        <w:br/>
        <w:t>Горбачева П.И.</w:t>
        <w:br/>
        <w:t>18.08.2020    10:30</w:t>
        <w:br/>
        <w:t>Арбитражный суд Красноярского края</w:t>
        <w:br/>
        <w:t>Кошеварова Е.А.</w:t>
        <w:br/>
        <w:t>ОАО «Уральская геологосъемочная экспедиция»</w:t>
        <w:br/>
        <w:t>Обжалование решения Красноярского УФАС России</w:t>
        <w:br/>
        <w:t>Тахаутдинова О.В.</w:t>
        <w:br/>
        <w:t>18.08.2020    11:40</w:t>
        <w:br/>
        <w:t>Арбитражный суд Красноярского края</w:t>
        <w:br/>
        <w:t>Кошеварова Е.А.</w:t>
        <w:br/>
        <w:t>ПАО «МРСК Сибири»</w:t>
        <w:br/>
        <w:t>Обжалование представления Красноярского УФАС России</w:t>
        <w:br/>
        <w:t>Сергань И.А.</w:t>
        <w:br/>
        <w:t>19.08.2020    14:30</w:t>
        <w:br/>
        <w:t>Арбитражный суд Красноярского края</w:t>
        <w:br/>
        <w:t>Болуж Е.В.</w:t>
        <w:br/>
        <w:t>Агентство государственного заказа</w:t>
        <w:br/>
        <w:t> </w:t>
        <w:br/>
        <w:t>Обжалование решения Красноярского УФАС России</w:t>
        <w:br/>
        <w:t>Жукова Т.Э.</w:t>
        <w:br/>
        <w:t>19.08.2020    16:00</w:t>
        <w:br/>
        <w:t>Арбитражный суд Красноярского края</w:t>
        <w:br/>
        <w:t>Раздобреева И.А.</w:t>
        <w:br/>
        <w:t>Грязева Е.Н.</w:t>
        <w:br/>
        <w:t>Обжалование решения Красноярского УФАС России</w:t>
        <w:br/>
        <w:t>Муковозчик О.С.</w:t>
        <w:br/>
        <w:t>20.08.2020    10:30</w:t>
        <w:br/>
        <w:t>Арбитражный суд Красноярского края</w:t>
        <w:br/>
        <w:t>Болуж Е.В.</w:t>
        <w:br/>
        <w:t>ПАО «МРСК Сибири»</w:t>
        <w:br/>
        <w:t>Обжалование постановления Красноярского УФАС России</w:t>
        <w:br/>
        <w:t>Безруких А.П.</w:t>
        <w:br/>
        <w:t>20.08.2020</w:t>
        <w:br/>
        <w:t>11:00</w:t>
        <w:br/>
        <w:t>Арбитражный суд Красноярского края</w:t>
        <w:br/>
        <w:t>Раздобреева И.А.</w:t>
        <w:br/>
        <w:t>КТ «Рек-Мастер»</w:t>
        <w:br/>
        <w:t>Обжалование решения и предписания Красноярского УФАС России</w:t>
        <w:br/>
        <w:t>Петряков Н.Д.</w:t>
        <w:br/>
        <w:t>20.08.2020</w:t>
        <w:br/>
        <w:t>14:30</w:t>
        <w:br/>
        <w:t>Арбитражный суд Красноярского края</w:t>
        <w:br/>
        <w:t>Чурилина Е.М.</w:t>
        <w:br/>
        <w:t>ООО «ТрансТрэйд»</w:t>
        <w:br/>
        <w:t>Обжалование решения Красноярского УФАС России</w:t>
        <w:br/>
        <w:t>Куликова Т.В.</w:t>
        <w:br/>
        <w:t>21.08.2020</w:t>
        <w:br/>
        <w:t>11:00</w:t>
        <w:br/>
        <w:t>Арбитражный суд Красноярского края</w:t>
        <w:br/>
        <w:t>Фролов Н.Н.</w:t>
        <w:br/>
        <w:t>ПАО «МРСК Сибири»</w:t>
        <w:br/>
        <w:t>Обжалование решения Красноярского УФАС России</w:t>
        <w:br/>
        <w:t>Куликова Т.В.</w:t>
        <w:br/>
        <w:t>21.08.2020    13:30</w:t>
        <w:br/>
        <w:t>Арбитражный суд Красноярского края</w:t>
        <w:br/>
        <w:t>Раздобреева И.А.</w:t>
        <w:br/>
        <w:t>ООО «КопиКом»</w:t>
        <w:br/>
        <w:t>Обжалование решения и предписания Красноярского УФАС России</w:t>
        <w:br/>
        <w:t>Горбачева П.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8-14    09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