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необоснованности жалобы ООО НПП «Проект» на действия аукционной комиссии поддержал Арбитражный суд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№ -38054/2019    Арбитражный суд Красноярского края отказал ООО НПП «Проект» в удовлетворении требований о признании незаконным и отмене решения Красноярского УФАС России от 06.11.2019    по делу № 024/06/105-2062/2019.</w:t>
        <w:br/>
        <w:t>Комиссия Красноярского УФАС России по контролю в сфере закупок 06.11.2019    рассмотрела жалобу ООО НПП «Проект» на действия аукционной комиссии по осуществлению закупок,    уполномоченного органа – Агентства государственного заказа Красноярского при определении поставщика (подрядчика,    исполнителя)    путем проведения электронного аукциона № ЭА 47703/19    «Поставка оборудования для обучения трудовым процессам краевым государственным бюджетным профессиональным образовательным учреждением «Таймырский колледж» субъектами малого предпринимательства,    социально ориентированными некоммерческими организациями»,    размещенного на электронной площадке ООО «РТС-тендер под извещением № 0119200000119009156.</w:t>
        <w:br/>
        <w:t>По результатам рассмотрения указанной жалобы Комиссия Красноярского УФАС России приняла решение о признании ее необоснованной.</w:t>
        <w:br/>
        <w:t>Не согласившись с выводами Комиссии антимонопольного органа,    изложенными в решении от 06.11.2019    по делу № 024/06/105-2062/2019,    ООО НПП «Проект» обратилось в Арбитражный суд Красноярского края с заявлением о признании незаконным и отмене указанного решения.</w:t>
        <w:br/>
        <w:t>Изучив представленные сторонами доказательства,    Арбитражный суд Красноярского края,    решением от 22.07.2020    по делу № -38054/2019    отказал ООО НПП «Проект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4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