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27    июля по 31    июл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28.07.2020</w:t>
        <w:br/>
        <w:t>09:30</w:t>
        <w:br/>
        <w:t>Арбитражный суд Красноярского края</w:t>
        <w:br/>
        <w:t>Раздобреева И.А.</w:t>
        <w:br/>
        <w:t>ПАО «МРСК Сибири»</w:t>
        <w:br/>
        <w:t>Обжалование решения Красноярского УФАС России</w:t>
        <w:br/>
        <w:t>Кистер А.А.</w:t>
        <w:br/>
        <w:t>28.07.2020  15:50</w:t>
        <w:br/>
        <w:t>Арбитражный суд Красноярского края</w:t>
        <w:br/>
        <w:t>Болуж Е.В.</w:t>
        <w:br/>
        <w:t>ПАО «МРСК Сибири»</w:t>
        <w:br/>
        <w:t>Обжалование решения Красноярского УФАС России</w:t>
        <w:br/>
        <w:t>Миклашевская Ю.Н.</w:t>
        <w:br/>
        <w:t>30.07.2020</w:t>
        <w:br/>
        <w:t>10:30</w:t>
        <w:br/>
        <w:t>Арбитражный суд Красноярского края</w:t>
        <w:br/>
        <w:t>Кошеварова Е.А.</w:t>
        <w:br/>
        <w:t>ООО «Крассети»</w:t>
        <w:br/>
        <w:t>Обжалование решения Красноярского УФАС России</w:t>
        <w:br/>
        <w:t>Сергань И.А.</w:t>
        <w:br/>
        <w:t>30.07.2020</w:t>
        <w:br/>
        <w:t>11:30</w:t>
        <w:br/>
        <w:t>Арбитражный суд Красноярского края</w:t>
        <w:br/>
        <w:t> </w:t>
        <w:br/>
        <w:t>Болуж Е.В.</w:t>
        <w:br/>
        <w:t>ПАО «МРСК Сибири»</w:t>
        <w:br/>
        <w:t>Обжалование решения Красноярского УФАС России</w:t>
        <w:br/>
        <w:t>Кистер А.А.</w:t>
        <w:br/>
        <w:t>30.07.2020</w:t>
        <w:br/>
        <w:t xml:space="preserve">15:15    </w:t>
        <w:br/>
        <w:t xml:space="preserve">Третий арбитражный апелляционный суд </w:t>
        <w:br/>
        <w:t>Шелег Д.И.</w:t>
        <w:br/>
        <w:t>ООО «Планета – Сервис»</w:t>
        <w:br/>
        <w:t>Обжалование решения Арбитражного суда КК</w:t>
        <w:br/>
        <w:t>Куликова Т.В.</w:t>
        <w:br/>
        <w:t>30.07.2020</w:t>
        <w:br/>
        <w:t>15:30</w:t>
        <w:br/>
        <w:t>Третий арбитражный апелляционный суд</w:t>
        <w:br/>
        <w:t>Шелег Д.И.</w:t>
        <w:br/>
        <w:t>ООО «Планета – Сервис»</w:t>
        <w:br/>
        <w:t>Обжалование решения Арбитражного суда КК</w:t>
        <w:br/>
        <w:t>Куликова Т.В.</w:t>
        <w:br/>
        <w:t>21.07.2020</w:t>
        <w:br/>
        <w:t>10:30</w:t>
        <w:br/>
        <w:t xml:space="preserve">Третий арбитражный апелляционный суд </w:t>
        <w:br/>
        <w:t>Шелег Д.И.</w:t>
        <w:br/>
        <w:t>ООО «Планета – Сервис»</w:t>
        <w:br/>
        <w:t>Обжалование решения Арбитражного суда КК</w:t>
        <w:br/>
        <w:t>Куликова Т.В.</w:t>
        <w:br/>
        <w:t>30.07.2020</w:t>
        <w:br/>
        <w:t xml:space="preserve">16:45    </w:t>
        <w:br/>
        <w:t xml:space="preserve">Третий арбитражный апелляционный суд </w:t>
        <w:br/>
        <w:t>Шелег Д.И.</w:t>
        <w:br/>
        <w:t xml:space="preserve">Администрация       </w:t>
        <w:br/>
        <w:t>г.    Назарово</w:t>
        <w:br/>
        <w:t>Обжалование решения Арбитражного суда КК</w:t>
        <w:br/>
        <w:t>Коваленко А.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7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