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Арбитражного суда Красноярского края оставлено в силе постановление Красноярского УФАС России в отношении ПАО «МРСК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Красноярского края принял решение по делу -16958/2020,    в соответствии с которым отказал ПАО «МРСК Сибири» в удовлетворении требований о признании незаконным постановления Красноярского УФАС России от 12.05.2020    по делу об административном правонарушении № 024/04/9.21-2707/2019.</w:t>
        <w:br/>
        <w:t>Предметом рассмотрения дела № 024/04/9.21-2707/2019    явилось нарушение ПАО «МРСК Сибири» установленного порядка осуществления технологического присоединения к электрическим сетям объекта,    принадлежащего гражданке.</w:t>
        <w:br/>
        <w:t>Согласно договору об осуществлении технологического присоединения к электрическим сетям (далее -    Договор)    срок выполнения мероприятий по технологическому присоединению равен 6    месяцам со дня подписания Договора,    что также соответствует пункту 16    Правил технологического присоединения энергопринимающих устройств (далее – Правила № 861),    если не предусмотрены более короткие сроки.    При этом пунктом 90    Правил № 861    установлено,    что срок проведения мероприятий по проверке сетевой организацией выполнения заявителем технических условий не должен превышать 10    дней со дня получения сетевой организацией уведомления от заявителя о выполнении им технических условий либо уведомления об устранении замечаний.</w:t>
        <w:br/>
        <w:t>На момент рассмотрения дела об административном правонарушении № 024/04/9.21-2707/2019    сетевой организацией не было осуществлено технологическое присоединение объекта,    принадлежащего потерпевшей,    и не осуществлены мероприятия по проведению проверки выполнения технических условий заявителем в установленный Правилами № 861    срок.</w:t>
        <w:br/>
        <w:t>Указанные действия ПАО «МРСК Сибири» были признаны нарушающими требования части 2    статьи 9.21    КоАП,    сетевой организации был назначен административный штраф в размере трехсот тысяч рублей.</w:t>
        <w:br/>
        <w:t>Арбитражный суд Красноярского края учел доводы антимонопольного органа и отказал ПАО «МРСК Сибири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3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