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етий арбитражный апелляционный суд подтвердил законность постановления Красноярского УФАС России в отношении ПАО «МРСК Сибир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м Третьего арбитражного апелляционного суда оставлено без изменения решение Арбитражного суда Красноярского края по делу № -39882/2019,    на основании которого ПАО «МРСК Сибири» отказано в удовлетворении требований о признании незаконным постановления Красноярского УФАС России по делу об административном правонарушении № 024/04/14.31-1993/2019.</w:t>
        <w:br/>
        <w:t>Предметом рассмотрения дела № 024/04/14.31-1993/2019    явился неправомерный отказ ПАО «МРСК Сибири» от включения точек поставки в договор оказания услуг по передаче электрической энергии,    заключенный между ООО «Крассети» и ПАО «МРСК Сибири».</w:t>
        <w:br/>
        <w:t>Указанные действия ПАО «МРСК Сибири» были признаны нарушающими требования части 2    статьи 14.31    КоАП,    сетевой организации был назначен административный штраф в размере ста тысяч рублей.</w:t>
        <w:br/>
        <w:t>Арбитражный суд Красноярского края и Третий арбитражный апелляционный суд учли доводы антимонопольного органа и отказали ПАО «МРСК Сибири» в удовлетворении заявленных требова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3    04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