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расноярского края поддержал позицию Красноярского УФАС России о признании незаконным требования закупочной документации КГАУ «Региональный центр спортивных сооружений» при проведении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20    июля 2020    года Арбитражный суд Красноярского края решением по делу № -16250/2020    отказал Краевому государственному автономному учреждению «Региональный центр спортивных сооружений» в удовлетворении требований о признании незаконным решения Комиссии Красноярского УФАС России по делу № 024/07/3-587/2020    от 17.03.2020.</w:t>
        <w:br/>
        <w:t>Комиссия Красноярского УФАС России рассмотрела жалобу ООО «Системы телекоммуникаций и безопасности» на действия КГАУ «Региональный центр спортивных сооружений» при  проведении аукциона в электронной форме  на оказание услуг по плановому техническому обслуживанию и текущему ремонту оборудования системы охранной сигнализации,    резервированного электропитания,    системы видеонаблюдения,    тревожной сигнализации,    системы контроля доступа,    оборудования с источниками ионизирующего излучения,    установленных в ряде спортивных сооружений,    в соответствии с Техническим заданием,    утвержденным заказчиком.</w:t>
        <w:br/>
        <w:t>В аукционной документации было установлено требование о том,    что участники закупки должны в составе заявки представить копию действующей лицензии на осуществление частной охранной деятельности.    Из рассматриваемого требования следует,    что лицо,    деятельностью которого является исключительно проектирование,    монтаж и техническое обслуживание систем охранной сигнализации для участия в закупке должно быть зарегистрировано в качестве охранной организации,    что не соответствует требованиям,    установленным Федеральным законом «О закупках товаров,    работ,    услуг отдельными видами юридических лиц» от 18.07.2011    № 223-ФЗ.</w:t>
        <w:br/>
        <w:t>По результатам рассмотрения жалобы по существу Комиссия Красноярского УФАС России приняла решение по делу № 024/07/3-587/2020    о признании жалобы необоснованной и признании неправомерным требования аукционной документации КГАУ «Региональный центр спортивных сооружений» о необходимости представления лицензии на осуществление частной охранной деятельности,    как несоответствующего требованиям действующего законодательства Российской Федерации о закупках.</w:t>
        <w:br/>
        <w:t>Не согласившись с решением Комиссии в части признания неправомерным указанного требования,    КГАУ «Региональный центр спортивных сооружений» обратилось с соответствующим заявлением в Арбитражный суд Красноярского края о признании решения Комиссии Красноярского УФАС России № 024/07/3-587/2020    незаконным.</w:t>
        <w:br/>
        <w:t>В результате рассмотрения дела № -16250/2020    Арбитражный суд Красноярского края учел доводы антимонопольного органа и отказал КГАУ «Региональный центр спортивных сооружений» в удовлетворении заявленных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1    11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