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суждение проблем реализации государственных программ развития России до 2024    года состоялось в ГУ МВД России по Красноярскому краю при участии представителя Краснояр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мероприятии,    прошедшем сегодня,    17    июля 2020    года,    представитель Красноярского УФАС России совместно с сотрудниками ГУ МВД России по Красноярскому краю и других контролирующих и правоохранительных органов субъекта рассмотрел вопросы,    связанные с выявлением нарушений требований Федерального закона № 44-ФЗ о контрактной системе в сфере государственных и муниципальных закупок.</w:t>
        <w:br/>
        <w:t>Совещание прошло во исполнение Указа Президента России от 7    мая 2018    года № 204    «О национальных целях и стратегических задачах развития Российской Федерации на период до 2024    года».</w:t>
        <w:br/>
        <w:t>Предметом совещания являлась защита бюджетных средств,    выделенных для финансирования национальных проектов модернизации и расширения магистральной инфраструктуры и других государственных программ развития Российской Федерации,    а также вопросы практики нарушений в сфере государственного заказ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17    08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