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целью защиты прав и законных интересов субъектов предпринимательской деятельности в регионе Красноярское УФАС России заключило соглашение о взаимодействии с Уполномоченным по защите прав предпринимателей в Красноярском кра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4    июля 2020    года,    в Красноярском УФАС России,    в рамках комплекса мероприятий,    посвященных 30-летию Антимонопольного регулирования в России,    состоялось подписание соглашения между руководителем Управления Федеральной антимонопольной службы по Красноярскому краю Валерием Михайловичем Захаровым и Уполномоченным по защите прав предпринимателей в Красноярском крае Станиславом Сергеевичем Заблоцким о взаимодействии по вопросам поддержки и защиты лиц,    осуществляющих предпринимательскую деятельность.</w:t>
        <w:br/>
        <w:t>Соглашение было заключено при участии руководителя Красноярского регионального отделения «Опора России» Виктора Анатольевича Захарова.</w:t>
        <w:br/>
        <w:t>Предметом указанного соглашения является организация взаимодействия сторон по осуществлению мероприятий,    направленных на защиту и восстановление прав и законных интересов субъектов предпринимательской деятельности в Красноярском крае.</w:t>
        <w:br/>
        <w:t>Соглашением предусмотрена разработка совместных решений и рекомендаций,    направленных на соблюдение прав и законных интересов субъектов предпринимательской деятельности,    недопущение ограничения конкуренции и злоупотребления монопольным положением,    осуществление обмена информацией о фактах нарушения прав и законных интересов предпринимателей,    взаимодействие сторон при рассмотрении обращений предпринимателей о восстановлении и защите прав и законных интересов,    а также организация взаимодействия по вопросам совершенствования законодательства в установленной сфере деятельности.</w:t>
        <w:br/>
        <w:t>В ходе взаимодействия ожидается развитие конкуренции в регионе,    создание условий для эффективной деятельности субъектов предпринимательства в Красноярском кра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