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 заслуги в обеспечении свободы конкуренции и эффективной защиты предпринимательства сотрудники Красноярского УФАС России отмечены наградами 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лет назад,    14    июля 1990    года,    был образован первый антимонопольный орган в России.    В рамках комплекса мероприятий,    посвященных 30-летию Антимонопольного регулирования в России,    в Красноярском УФАС России состоялось награждение государственных гражданских служащих территориального управления.</w:t>
        <w:br/>
        <w:t>На основании приказа ФАС России «О награждении государственных гражданских служащих территориальных органов Федеральной антимонопольной службы» Медалью Федеральной антимонопольной службы «За отличие в службе» III    степени награждена начальник правового отдела Красноярского УФАС России Марина Александровна Дударева,    Почетная грамота ФАС России вручена главному  специалисту-эксперту  отдела информатизации  и контроля рекламы Красноярского УФАС России Шушеначевой Вере Владимировне,    Благодарности руководителя ФАС России удостоена главный специалист-эксперт аналитического отдела Миклашевская Юлия Николаев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14    09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