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троительная компания «Стена»»      на действия организатора закупки – МАУ ДО «Детская школа искусств 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троительная компания «Стена»»  на действия организатора закупки – МАУ ДО «Детская школа искусств »,     закупочной комиссии при проведении  конкурса на проведение капитального ремонта конструкций отмостки (извещение № 32009259125)    (далее -    закупка).</w:t>
        <w:br/>
        <w:t>Существо жалобы:    нарушение порядка проведени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3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