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13    июля по 17    июл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13.07.2020</w:t>
        <w:br/>
        <w:t>17:10</w:t>
        <w:br/>
        <w:t>Третий арбитражный апелляционный суд</w:t>
        <w:br/>
        <w:t>Иванцова О.А.</w:t>
        <w:br/>
        <w:t>ООО «Тепло»</w:t>
        <w:br/>
        <w:t>Обжалование решения Арбитражного суда КК</w:t>
        <w:br/>
        <w:t>Муковозчик О.С.</w:t>
        <w:br/>
        <w:t>14.07.2020  15:00</w:t>
        <w:br/>
        <w:t>Арбитражный суд Красноярского края</w:t>
        <w:br/>
        <w:t>Болуж Е.В.</w:t>
        <w:br/>
        <w:t>ООО «СДМ – Ачинск»</w:t>
        <w:br/>
        <w:t>Обжалование решения Красноярского УФАС России</w:t>
        <w:br/>
        <w:t>Белобородов И.В.</w:t>
        <w:br/>
        <w:t>14.07.2020</w:t>
        <w:br/>
        <w:t>15:30</w:t>
        <w:br/>
        <w:t>Арбитражный суд Красноярского края</w:t>
        <w:br/>
        <w:t>Чурилина Е.М.</w:t>
        <w:br/>
        <w:t>ПАО «МРСК Сибири»</w:t>
        <w:br/>
        <w:t>Обжалование решения Красноярского УФАС России</w:t>
        <w:br/>
        <w:t>Сергань И.А.</w:t>
        <w:br/>
        <w:t>15.07.2020</w:t>
        <w:br/>
        <w:t>09:00</w:t>
        <w:br/>
        <w:t>Арбитражный суд Красноярского края</w:t>
        <w:br/>
        <w:t>Раздобреева И.А.</w:t>
        <w:br/>
        <w:t>Агентство государственного заказа Красноярского края</w:t>
        <w:br/>
        <w:t>Обжалование решения Красноярского УФАС России</w:t>
        <w:br/>
        <w:t>Шмыгина Е.А.</w:t>
        <w:br/>
        <w:t>15.07.2020</w:t>
        <w:br/>
        <w:t>16:00</w:t>
        <w:br/>
        <w:t>Арбитражный суд Красноярского края</w:t>
        <w:br/>
        <w:t>Болуж Е.В.</w:t>
        <w:br/>
        <w:t>Министерство экологии и рационального природопользования Красноярского края</w:t>
        <w:br/>
        <w:t>Обжалование решения Красноярского УФАС России</w:t>
        <w:br/>
        <w:t>Шмыгина Е.А.</w:t>
        <w:br/>
        <w:t>16.07.2020</w:t>
        <w:br/>
        <w:t>11:00</w:t>
        <w:br/>
        <w:t>Арбитражный суд Красноярского края</w:t>
        <w:br/>
        <w:t>Кошеварова А.С.</w:t>
        <w:br/>
        <w:t xml:space="preserve">ООО «РН – Аэро» </w:t>
        <w:br/>
        <w:t>Обжалование решения Красноярского УФАС России</w:t>
        <w:br/>
        <w:t>Куликова Т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3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