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В адрес Красноярского УФАС России поступила жалоба ООО «Научно-производственная компания Томские электронные технологии» ООО «Научно-производственная компания Томские электронные технологии»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адрес Красноярского УФАС России поступила жалоба ООО «Научно-производственная компания Томские электронные технологии» ООО «Научно-производственная компания Томские электронные технологии» на действия организатора  закупки – АО «Информационные спутниковые системы» имени академика М.Ф.    Решетнева»,    закупочной комисии при проведении конкурса в электронной форме на право заключения договора поставки установки электронно-лучевой сварки  (извещение № 32009202393)    (далее -    закупка).</w:t>
        <w:br/>
        <w:t>Существо жалобы:  неверное проведение оценки заявок участников закупким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07-03    06:5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