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пециализированный Застройщик «Готика-Зенит» на действия организаторов      торгов -    Департамента градостроительства администрации города 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пециализированный Застройщик «Готика-Зенит» на действия организаторов  торгов -    Департамента градостроительства администрации города Красноярска,     Департамента муниципального заказа администрации города Красноярска при проведении аукциона,    открытого по составу участников и форме подачи заявок,    на право заключения договора о комплексном развитии территории в границах улиц Сопочной – Пушкина – Революции – Чкалова – пр-та по инициативе администрации города Красноярска (извещение 190520/6864745/01)    (далее -    торги).</w:t>
        <w:br/>
        <w:t>Существо жалобы:    необоснованный отказ подателю жалобы в допуске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30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