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НПО «Хорда»          на действия организатора      закупки – ПА «МРСК Сибир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НПО «Хорда»   на действия организатора  закупки – ПА «МРСК Сибири» при проведении  конкурса в электронной форме на право заключения договора поставки арматуры к самонесущему изолированному проводу (СИП)    6-35    кВ для нужд филиалов ПАО «МРСК Сибири» -    «Алтайэнерго»,    «Горно -    Алтайские электрические сети»,    «Красноярскэнерго»,    «Кузбассэнерго – РЭС»,    «Хакасэнерго»  (извещение № 32009242721)  (далее -    закупка).</w:t>
        <w:br/>
        <w:t>Существо жалобы:  закупочная документация составлена с нарушением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29    04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