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рафик судебных заседаний Красноярского УФАС России с 29    июня по 3    июля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и время</w:t>
        <w:br/>
        <w:t>Инстанция</w:t>
        <w:br/>
        <w:t>Судья/председатель</w:t>
        <w:br/>
        <w:t>Заявитель</w:t>
        <w:br/>
        <w:t>Существо</w:t>
        <w:br/>
        <w:t>Исполнитель</w:t>
        <w:br/>
        <w:t>29.06.2020</w:t>
        <w:br/>
        <w:t>11:30</w:t>
        <w:br/>
        <w:t>Третий арбитражный апелляционный суд</w:t>
        <w:br/>
        <w:t>Бабенко А.Н.</w:t>
        <w:br/>
        <w:t>Красноярское УФАС России</w:t>
        <w:br/>
        <w:t>Обжалование решения Арбитражного суда КК</w:t>
        <w:br/>
        <w:t>Шмыгина Е.А.</w:t>
        <w:br/>
        <w:t>29.06.2020  16:00</w:t>
        <w:br/>
        <w:t>Арбитражный суд Красноярского края</w:t>
        <w:br/>
        <w:t>Чурилина Е.М.</w:t>
        <w:br/>
        <w:t>ПАО «МРСК Сибири»</w:t>
        <w:br/>
        <w:t>Обжалование решения Красноярского УФАС России</w:t>
        <w:br/>
        <w:t>Кистер А.А.</w:t>
        <w:br/>
        <w:t>30.06.2020</w:t>
        <w:br/>
        <w:t>09:30</w:t>
        <w:br/>
        <w:t>Арбитражный суд Красноярского края</w:t>
        <w:br/>
        <w:t>Кошеварова Е.А.</w:t>
        <w:br/>
        <w:t>ООО «Крассети»</w:t>
        <w:br/>
        <w:t>Обжалование решения Красноярского УФАС России</w:t>
        <w:br/>
        <w:t>Сергань И.А.</w:t>
        <w:br/>
        <w:t>30.06.2020</w:t>
        <w:br/>
        <w:t>10:30</w:t>
        <w:br/>
        <w:t>Арбитражный суд Красноярского края</w:t>
        <w:br/>
        <w:t>Раздобреева И.А.</w:t>
        <w:br/>
        <w:t>ПАО «МРСК Сибири»</w:t>
        <w:br/>
        <w:t>Обжалование решения Красноярского УФАС России</w:t>
        <w:br/>
        <w:t>Сергань И.А.</w:t>
        <w:br/>
        <w:t>30.06.2020</w:t>
        <w:br/>
        <w:t>10:30</w:t>
        <w:br/>
        <w:t>Арбитражный суд Красноярского края</w:t>
        <w:br/>
        <w:t>Фролов Н.Н.</w:t>
        <w:br/>
        <w:t>ПАО «МРСК Сибири»</w:t>
        <w:br/>
        <w:t>Обжалование решения Красноярского УФАС России</w:t>
        <w:br/>
        <w:t>Кистер А.А.</w:t>
        <w:br/>
        <w:t>30.06.2020</w:t>
        <w:br/>
        <w:t>13:50</w:t>
        <w:br/>
        <w:t>Арбитражный суд Красноярского края</w:t>
        <w:br/>
        <w:t>Фролов Н.Н.</w:t>
        <w:br/>
        <w:t xml:space="preserve">ПАО «МРСК Сибири» </w:t>
        <w:br/>
        <w:t>Обжалование решения Красноярского УФАС России</w:t>
        <w:br/>
        <w:t>Кистер А.А.</w:t>
        <w:br/>
        <w:t>30.06.2020</w:t>
        <w:br/>
        <w:t xml:space="preserve">14:30    </w:t>
        <w:br/>
        <w:t>Арбитражный суд Красноярского края</w:t>
        <w:br/>
        <w:t>Фролов Н.Н.</w:t>
        <w:br/>
        <w:t>МКУ «Центр обеспечения жизнедеятельности г.    Ачинска»</w:t>
        <w:br/>
        <w:t>Обжалование решения и предписания Красноярского УФАС России</w:t>
        <w:br/>
        <w:t>Хоменко Е.М.</w:t>
        <w:br/>
        <w:t>01.07.2020</w:t>
        <w:br/>
        <w:t xml:space="preserve">13:30    </w:t>
        <w:br/>
        <w:t>Арбитражный суд Красноярского края</w:t>
        <w:br/>
        <w:t>Раздобреева И.А.</w:t>
        <w:br/>
        <w:t>ПАО «МРСК Сибири»</w:t>
        <w:br/>
        <w:t>Обжалование решения Красноярского УФАС России</w:t>
        <w:br/>
        <w:t>Волкова В.И.</w:t>
        <w:br/>
        <w:t>01.07.2020</w:t>
        <w:br/>
        <w:t>14:00</w:t>
        <w:br/>
        <w:t>Арбитражный суд Красноярского края</w:t>
        <w:br/>
        <w:t>Болуж Е.В.</w:t>
        <w:br/>
        <w:t>КУМИ Курагино</w:t>
        <w:br/>
        <w:t>Обжалование постановления Красноярского УФАС России</w:t>
        <w:br/>
        <w:t>Бехтерева Т.Ю.</w:t>
        <w:br/>
        <w:t>01.07.2020</w:t>
        <w:br/>
        <w:t>16:00</w:t>
        <w:br/>
        <w:t>Арбитражный суд Красноярского края</w:t>
        <w:br/>
        <w:t>Болуж Е.В.</w:t>
        <w:br/>
        <w:t>ООО «Атлант»</w:t>
        <w:br/>
        <w:t>Обжалование решения Красноярского УФАС России</w:t>
        <w:br/>
        <w:t>Коваленко А.А.</w:t>
        <w:br/>
        <w:t>02.07.2020</w:t>
        <w:br/>
        <w:t>11:00</w:t>
        <w:br/>
        <w:t>Третий арбитражный апелляционный суд</w:t>
        <w:br/>
        <w:t>Шелег Д.И.</w:t>
        <w:br/>
        <w:t>ПАО «МРСК Сибири»</w:t>
        <w:br/>
        <w:t>Обжалование решения Арбитражного суда КК</w:t>
        <w:br/>
        <w:t>Кистер А.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29    0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