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ИП Рерберга Андрея Алексеевича на действия организатора закупки – ФБУ «Государственный региональный центр стандартизации,    метрологии и испытаний в красноярском крае,    Республике Хакасия и Республике Ты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ИП Рерберга Андрея Алексеевича на действия организатора закупки – ФБУ «Государственный региональный центр стандартизации,    метрологии и испытаний в красноярском крае,    Республике Хакасия и Республике Тыва»,  закупочной комиссии  при проведении запроса предложений в электронной форме на оказание услуг по техническому обслуживанию и ремонту оргтехники  (извещение )    (далее -    закупка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7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