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-17    июня 2020        проведено региональное семинар-совещание для территориальных органов ФАС России в Сибирском федеральном округе на базе Омского УФАС России в режиме видео-конференцсвяз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-17    июня 2020     проведено региональное семинар-совещание для территориальных органов ФАС России в Сибирском федеральном округе на базе Омского УФАС России в режиме видео-конференцсвязи.</w:t>
        <w:br/>
        <w:t>На семинаре рассмотрены вопросы реализации,    в том числе вопросы взаимодействия с органами государственной и муниципальной власти в СФО,    Федерального закона от 27.12.2019   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    особенности внедрения Стандарта развития конкуренции в субъектах РФ,    а также проблематика антимонопольного расследования антиконкурентных соглашений.</w:t>
        <w:br/>
        <w:t>В рамках конференции выступили:    заместитель руководителя Красноярского УФАС России,    Годованюк Александр Александрович,    с докладом о практике Управления в сфере взаимодействия с органами Прокуратуры по вопросам профилактики нарушений антимонопольного законодательства,    и начальник правового отдела Красноярского УФАС России,    Дударева Марина Александровна,    с докладом по вопросам проблематики доказывания антиконкурентных согла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