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м Арбитражного суда Красноярского края ООО «БИОТЭК» отказано в удовлетворении требований о признании незаконным решения Комиссии Красноярского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м судом Красноярского края 17    июня 2020    года вынесено решение по делу  № -30713/2019,    которым ООО «БИОТЭК» отказано в удовлетворении требований о признании незаконным решения Красноярского УФАС России от 27.08.2019.</w:t>
        <w:br/>
        <w:t xml:space="preserve">В адрес Красноярского УФАС России 23.08.2019    (вх.    № 15050)    поступила жалобаООО «БИОТЭК» на действия уполномоченного органа – Агентства государственного заказа Красноярского края (далее – уполномоченный орган),    заказчика </w:t>
        <w:softHyphen/>
        <w:softHyphen/>
        <w:t>– Краевого государственного бюджетного учреждения здравоохранения «Минусинская межрайонная больница» (далее – заказчик)    при определении поставщика (подрядчика,    исполнителя)    путем проведения электронного аукциона ЭА 45665-19    «Поставка лекарственного препарата (Абиратерон)    для нужд КГБУЗ «Ачинская МРБ»,    извещение № 0119200000119007332,    размещенного на электронной площадке ООО «РТС-тендер» (далее – жалоба).</w:t>
        <w:br/>
        <w:t>Красноярское УФАС России,    осуществляя полномочия,    установленные статьей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),    Постановлением Правительства РФ от 26.08.2013    № 728    «Об определении полномочий федеральных органов исполнительной власти в сфере закупок товаров,    работ,    услуг для обеспечения государственных и муниципальных нужд и о внесении изменений в некоторые акты Правительства Российской Федерации»,    оценив в пределах предоставленных полномочий содержание жалобы на предмет соответствия требованиям законодательства Российской Федерации о контрактной системе в сфере закупок товаров,    работ,    услуг для государственных и муниципальных нужд,    руководствуясь пунктом 1    части 11    статьи 105    Закона о контрактной системе,    приняло решение о возвращении поступившей от ООО «БИОТЭК» жалобы.</w:t>
        <w:br/>
        <w:t>Не согласившись с данным решением,    ООО «БИОТЭК» обратилось в Арбитражный суд Красноярского края с исковым заявлением о признании решения о возврате жалобы от 27.08.2019    исх.    № 13654    незаконным и об отмене указанного решения.</w:t>
        <w:br/>
        <w:t>Арбитражный суд Красноярского края учел доводы антимонопольного органа и отказал в удовлетворении требований ООО «БИОТЭК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7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