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8    июня по 11    июня 2020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08.06.2020</w:t>
        <w:br/>
        <w:t>10:20</w:t>
        <w:br/>
        <w:t>Третий арбитражный апелляционный суд</w:t>
        <w:br/>
        <w:t>Бабенко А.Н.</w:t>
        <w:br/>
        <w:t>Красноярское УФАС России</w:t>
        <w:br/>
        <w:t>Обжалование решения Арбитражного суда КК</w:t>
        <w:br/>
        <w:t>Шмыгина Е.А.</w:t>
        <w:br/>
        <w:t>08.06.2020  13:30</w:t>
        <w:br/>
        <w:t>Арбитражный суд Красноярского края</w:t>
        <w:br/>
        <w:t>Чурилина Е.М.</w:t>
        <w:br/>
        <w:t>МКОУ «Малоничкинская ООШ »</w:t>
        <w:br/>
        <w:t>Обжалование решения Красноярского УФАС России</w:t>
        <w:br/>
        <w:t>Чайкун И.А.</w:t>
        <w:br/>
        <w:t>08.06.2020</w:t>
        <w:br/>
        <w:t>16:00</w:t>
        <w:br/>
        <w:t>Арбитражный суд Красноярского края</w:t>
        <w:br/>
        <w:t>Чурилина Е.М.</w:t>
        <w:br/>
        <w:t>Администрация п.    Шушенское</w:t>
        <w:br/>
        <w:t>Обжалование решения Красноярского УФАС России</w:t>
        <w:br/>
        <w:t>Бехтерева Т.Ю.</w:t>
        <w:br/>
        <w:t>08.06.2020</w:t>
        <w:br/>
        <w:t>16:30</w:t>
        <w:br/>
        <w:t>Арбитражный суд Красноярского края</w:t>
        <w:br/>
        <w:t>Чурилина Е.М.</w:t>
        <w:br/>
        <w:t>ООО «ПрофитГрупп»</w:t>
        <w:br/>
        <w:t>Обжалование решения Красноярского УФАС России</w:t>
        <w:br/>
        <w:t>Шмыгина Е.А.</w:t>
        <w:br/>
        <w:t>10.06.2020</w:t>
        <w:br/>
        <w:t>10:00</w:t>
        <w:br/>
        <w:t>Арбитражный суд Красноярского края</w:t>
        <w:br/>
        <w:t>Кошеварова Е.А.</w:t>
        <w:br/>
        <w:t>ООО «Юнитех – М»</w:t>
        <w:br/>
        <w:t>Обжалование решения Красноярского УФАС России</w:t>
        <w:br/>
        <w:t>Шмыгина Е.А.</w:t>
        <w:br/>
        <w:t>10.06.2020</w:t>
        <w:br/>
        <w:t>14:0</w:t>
        <w:br/>
        <w:t>Арбитражный суд Красноярского края</w:t>
        <w:br/>
        <w:t>Фролов Н.Н.</w:t>
        <w:br/>
        <w:t>ООО «Сибирская геокадастровая компания»</w:t>
        <w:br/>
        <w:t>Обжалование решения Красноярского УФАС России</w:t>
        <w:br/>
        <w:t>Овчар А.А.</w:t>
        <w:br/>
        <w:t>10.06.2020</w:t>
        <w:br/>
        <w:t>16:50</w:t>
        <w:br/>
        <w:t>Третий арбитражный апелляционный суд</w:t>
        <w:br/>
        <w:t>Иванцова О.А.</w:t>
        <w:br/>
        <w:t>ИП Неупокоева Л.А.</w:t>
        <w:br/>
        <w:t>Обжалование решения Красноярского УФАС России</w:t>
        <w:br/>
        <w:t>Бехтерева Т.Ю.</w:t>
        <w:br/>
        <w:t>11.06.2020    10:00</w:t>
        <w:br/>
        <w:t> </w:t>
        <w:br/>
        <w:t>Арбитражный суд Красноярского края</w:t>
        <w:br/>
        <w:t>Кошеварова Е.А.</w:t>
        <w:br/>
        <w:t> </w:t>
        <w:br/>
        <w:t>ООО «Строймастер»</w:t>
        <w:br/>
        <w:t>Обжалование решения Красноярского УФАС России</w:t>
        <w:br/>
        <w:t>Муковозчик О.С.</w:t>
        <w:br/>
        <w:t>11.06.2020    10:00</w:t>
        <w:br/>
        <w:t>Третий арбитражный апелляционный суд</w:t>
        <w:br/>
        <w:t>Шелег Д.И.</w:t>
        <w:br/>
        <w:t>Красноярское УФАС России</w:t>
        <w:br/>
        <w:t>Обжалование решения Арбитражного суда КК</w:t>
        <w:br/>
        <w:t>Шмыгина Е.А.</w:t>
        <w:br/>
        <w:t>11.06.2020    11:40</w:t>
        <w:br/>
        <w:t>Третий арбитражный апелляционный суд</w:t>
        <w:br/>
        <w:t>Шелег Д.И.</w:t>
        <w:br/>
        <w:t> </w:t>
        <w:br/>
        <w:t>Красноярское УФАС России</w:t>
        <w:br/>
        <w:t>Обжалование решения Арбитражного суда Красноярского края</w:t>
        <w:br/>
        <w:t>Сергань И.А.</w:t>
        <w:br/>
        <w:t>11.06.2020    14:30</w:t>
        <w:br/>
        <w:t>Арбитражный суд Красноярского края</w:t>
        <w:br/>
        <w:t>Чурилина Е.М.</w:t>
        <w:br/>
        <w:t>ФКУ «ФУАД «Енисей» федерального дорожного агентства»</w:t>
        <w:br/>
        <w:t>Обжалование решения Красноярского УФАС России</w:t>
        <w:br/>
        <w:t>Овчар А.А.</w:t>
        <w:br/>
        <w:t>11.06.2020</w:t>
        <w:br/>
        <w:t>14:45</w:t>
        <w:br/>
        <w:t>Третий арбитражный апелляционный суд</w:t>
        <w:br/>
        <w:t>Бабенко А.Н.</w:t>
        <w:br/>
        <w:t xml:space="preserve">ООО «Планета-Сервис»,    Министерство экологии и рационального природопользования Красноярского края </w:t>
        <w:br/>
        <w:t>Обжалование решения Арбитражного суда Красноярского края</w:t>
        <w:br/>
        <w:t>Куликова Т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0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