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индивидуального предпринимателя на действия организатора закупки – ФГУП «Главное промышленно-строительное управление» Федеральной службы исполнения наказ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индивидуального предпринимателя на действия организатора закупки – ФГУП «Главное промышленно-строительное управление» Федеральной службы исполнения наказаний при проведении запроса котировок в электронной форме,    участниками которого могут быть только субъекты малого и среднего предпринимательства,    «Поставка оборудования и программного обеспечения для организации ip-АТС» (извещение )    (далее -    закупка).</w:t>
        <w:br/>
        <w:t>Существо жалобы:    неверное описание объекта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05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