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      «Техно-Классик+» на действия организатора закупки –      АО «Красноярскнефтепроду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  «Техно-Классик+» на действия организатора закупки –  АО «Красноярскнефтепродукт»,    закупочной комиссии Запроса предложений в электронной форме № 050/2020    «На право заключения договора на оказание услуг комплексной уборки нежилых помещений для нужд Акционерного общества «Красноярскнефтепродукт» (для субъектов малого и среднего предпринимательства)    (извещение № 32009144953)    (далее -    закупка).</w:t>
        <w:br/>
        <w:t>Существо жалобы:   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03    09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