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АО «Уральская геологосьемочная экспедиция» на действия организатора торгов – Департамента по недропользованию по Центрально-Сибирскому округ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АО «Уральская геологосьемочная экспедиция» на действия организатора торгов – Департамента по недропользованию по Центрально-Сибирскому округу при проведении конкурса на проведение поисковых работ на рудное золото на Кизасской площади (Республика Хакасия)    (извещение № 0119100005920000006)    (далее -    торги).</w:t>
        <w:br/>
        <w:t>Существо жалобы:  конкурсная документация составлена с нарушением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1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