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Рециклинговая Компания» на действия организатора закупки – ООО «Крас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Рециклинговая Компания» на действия организатора закупки – ООО «КрасКом» при проведении запроса предложений в электронной форме на право заключения договора возмездного оказания услуг на оказание услуги по размещению (захоронению)    отходов IV-V    классов опасности ООО «КрасКом» на 2020    год для нужд ООО «КрасКом» (закупка № 3411-2020-Краском)    (извещение № 32009156575)    (далее -    закупка).</w:t>
        <w:br/>
        <w:t>Существо жалобы:    составление закупочной с нарушениями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9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