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м суда апелляционной инстанции оставлено в силе решение Краснояр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вынес постановление по делу № -19600/2019,    которым оставлена без удовлетворения апелляционная жалоба ООО «ВСКЗ» на решение Арбитражного суда Красноярского края,    которым подтверждена законность решения Комиссии Красноярского УФАС России по делу № 033-14.6-17    о нарушении антимонопольного законодательства от 03.04.2019.</w:t>
        <w:br/>
        <w:t>Решением комиссии Красноярского УФАС России группа лиц в составе:    ООО ТД «ВС КЗ»,    ООО «ВС КЗ»,    ООО «ВСКЗ» признаны нарушившими требования пункта 2    статьи 14.6    Федерального закона от 26.07.2006    № 135-ФЗ «О защите конкуренции» по факту имитации внешнего вида котла Vulkan    модели EKO    образцов 2015,    2016    годов,    реализуемых ООО «Крас-Котел» и ООО «Котельный завод ВУЛКАН»,    путем введения в оборот котлов моделей GREEN    EKO    в период с 2016    по 2019    годы.</w:t>
        <w:br/>
        <w:t>Указанное решение Комиссии Красноярского УФАС России было обжаловано в Арбитражный суд Красноярского края.    Решением Арбитражного суда Красноярского края по делу № -1769/2020    в удовлетворении заявленных  требований было отказано.</w:t>
        <w:br/>
        <w:t>На данное решение Арбитражного суда Красноярского края была подана апелляционная жалоба в Третий арбитражный апелляционный суд.</w:t>
        <w:br/>
        <w:t>Рассмотрев обстоятельства дела № -19600/2019,    Третий арбитражный апелляционный суд поддержал позицию суда первой инстанции и постановлением по делу № -19600/2019    подтвердил законность решения Краснояр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