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адрес Красноярского УФАС России поступила жалоба ООО «МонтажСпецСтрой» на действия организатора торгов – Министерства промышленности,    энергетики и жилищно-коммунального хозяйства Красноярского кра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Красноярского УФАС России поступила жалоба ООО «МонтажСпецСтрой» на действия организатора торгов – Министерства промышленности,    энергетики и жилищно-коммунального хозяйства Красноярского края,    комиссии по проведению предварительного отбора подрядных организаций для оказания услуг и/или выполнение работ по капитальному ремонту общего имущества многоквартирных домов (далее -    комиссия)    (извещение )    (далее -    торги).</w:t>
        <w:br/>
        <w:t>Существо жалобы:    необоснованное отклонение заявки подателя жалобы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5-28    10:5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