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      «СаянСтрой» на действия организатора закупки – Регионального фонда капитального ремонта многоквартирных домов на территории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  «СаянСтрой» на действия организатора закупки – Регионального фонда капитального ремонта многоквартирных домов на территории Красноярского края при проведении  электронного аукциона на оказание услуг и (или)    выполнение работ по оценке технического состояния многоквартирных домов,    разработке проектной документации на проведение капитального ремонта общего имущества многоквартирных домов,    капитальному ремонту общего имущества многоквартирных домов:</w:t>
        <w:br/>
        <w:t> </w:t>
        <w:br/>
        <w:t>Наименование</w:t>
        <w:br/>
        <w:t>Номер извещения</w:t>
        <w:br/>
        <w:t>СМР+ПСД_Дивногорск_крыши,    подвал,    7    МКД</w:t>
        <w:br/>
        <w:t>201950000012000020</w:t>
        <w:br/>
        <w:t>ПСД+СМР_Красноярск_крыши_9МКД</w:t>
        <w:br/>
        <w:t>201950000012000047</w:t>
        <w:br/>
        <w:t>(далее – Торги)</w:t>
        <w:br/>
        <w:t>Существо жалобы:    необоснованный отказ от заключения договора по результатам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8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