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Версия-3» на действия организатора торгов – Департамента муниципального имущества и земельных отношений Администрации г.Красноя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Версия-3» на действия организатора торгов – Департамента муниципального имущества и земельных отношений Администрации г.Красноярска при проведении аукциона на право заключения договора аренды земельного участка с кадастровым номером 24:50:0500198:361,    расположенного по адресу (местоположение):    г.Красноярск,    Ленинский район,    пр-т им.    газеты «Красноярский рабочий».    Разрешенное использование:    «магазины (код -    4.4)» (извещение № 300420/7439304/01)    (далее -    торги).</w:t>
        <w:br/>
        <w:t>Существо жалобы:    составление аукционной документации с нарушениями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7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