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Арбитражного суда Красноярского края ООО «Базис» было отказано в удовлетворении требований о признании решения Красноярского УФАС России незако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27    мая 2020    года Арбитражный суд Красноярского края вынес решение по делу № -1769/2020,    которым ООО «Базис» отказано в удовлетворении требований о признании незаконным решения Комиссии Красноярского УФАС России от 25.10.2019    о прекращении производства по делу № 024/01/17-1060/2019.</w:t>
        <w:br/>
        <w:t>По результатам рассмотрения заявления ООО «Базис» о нарушении ПАО «ГМК «Норильский никель» антимонопольного законодательства по факту незаконного,    по мнению ООО «Базис»,    признания победителем торговой процедуры «ПДО Продавца № 1504820    Лом черных металлов марки 3А.    размер куска не более 500*500*1500»,    информация о проведении которой размещена в информационно-телекоммуникационной сети «Интернет» на сайте https://www.fabrikant.ru    ООО «Логистик-Центр»,    Красноярское УФАС России возбудило в отношении ПАО «ГМК «Норильский никель» дело № 024/01/17-1060/2019    по признакам нарушения пункта 2    части 1    статьи 17    Федерального закона от 26.07.2006    №-ФЗ «О защите конкуренции».</w:t>
        <w:br/>
        <w:t>По результатам рассмотрения дела № 024/01/17-1060/2019    Комиссия Красноярского УФАС России приняла решение о прекращении производства по настоящему делу в связи с неподтверждением нарушения ПАО «ГМК «Норильский никель» требований пункта 2    части 1    статьи 17    Федерального закона «О защите конкуренции».</w:t>
        <w:br/>
        <w:t>Не согласившись с выводами Комиссии Красноярского УФАС России,    ООО «Базис» обратилось в Арбитражный суд Красноярского края с заявлением о признании незаконным и отмене данного решения.</w:t>
        <w:br/>
        <w:t>В результате рассмотрения дела № -1769/2020    Арбитражный суд Красноярского края учел доводы антимонопольного органа и отказал ООО «Базис» в удовлетворении заявленных требо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27    10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