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Даминарт»      на действия организатора      закупки – ОАО «Р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Даминарт»  на действия организатора  закупки – ОАО «РЖД»,    закупочной комиссии при проведении  аукциона в электронной форме на право заключения договора поставки мебели для административных помещений  (извещение № 32009125130)     (далее -    закупка).</w:t>
        <w:br/>
        <w:t>Существо жалобы: 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5    1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