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Ангора» на действия организатора      торгов – Департамента муниципального имущества и земельных отношений администрации г.    Красноя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Ангора» на действия организатора  торгов – Департамента муниципального имущества и земельных отношений администрации г.    Красноярска при проведении торгов на право заключения договора аренды земельного участка с кадастровым номером 24:50:0700206:5468,    расположенного по адресу (местоположение):    г. Красноярск,    Свердловский район,    ул.    60    лет Октября (извещение /7439304/01)     (далее -    торги).</w:t>
        <w:br/>
        <w:t>Существо жалобы:  нарушения порядка проведения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07    10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