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      «ЗЕТ» на действия организатора закупки – Муниципального автономного общеобразовательного учреждения «Средняя школа 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  «ЗЕТ» на действия организатора закупки – Муниципального автономного общеобразовательного учреждения «Средняя школа »,    закупочной комиссии запроса предложений на  право заключения договора на выполнение работ по замене оконных блоков в помещениях МАОУ СШ № 139    (извещение )    (далее -    закупка).</w:t>
        <w:br/>
        <w:t>Существо жалобы:     необоснованное установление требований к участникам закупки,    неправомерное определение участников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06    0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