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Офисная Техника» на действия организатора закупки – ПАО «Федеральная гидрогенерирующая компания – РусГидро»,    АО «РусГидро Снабже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Офисная Техника» на действия организатора закупки – ПАО «Федеральная гидрогенерирующая компания – РусГидро»,    АО «РусГидро Снабжение» при проведении конкурса в электронной форме,    участниками которого могут быть только субъекты МСП,    на право заключения договора на поставку канцелярских товаров и письменных принадлежностей,    материалов для хозяйственных нужд,    для нужд Исполнительного аппарата ПАО «РусГидро» (Лот № 7-АХР-Управление-2020-ИА)     (извещение № 32009100212)    (далее -    закупка).</w:t>
        <w:br/>
        <w:t>Существо жалобы:    составление закупочной документации с нарушениями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30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