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Аэрофлекс Красноярск» на действия организатора закупки – ФГУП «Главное военно-строительное управление № 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Аэрофлекс Красноярск» на действия организатора закупки – ФГУП «Главное военно-строительное управление № 9,    закупочной комиссии при проведении запроса котировок в электронной форме,    участниками которого могут быть только субъекты малого и среднего предпринимательства,    на право заключения договора на поставку теплоизоляции K-FLEX  (извещение № 32009057992)    (далее -    закупка).</w:t>
        <w:br/>
        <w:t>Существо жалобы:    необоснованное отклонение заявки подателя жалобы;    составление закупочной документации с нарушением законодательства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30    1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