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      «Основа» на действия организатора закупки – ПАО «Нефтяная компания «Роснефть»,    заказчика закупки -    АО «Ванкорнеф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  «Основа» на действия организатора закупки – ПАО «Нефтяная компания «Роснефть»,    заказчика закупки -    АО «Ванкорнефть» при проведении открытого запроса предложений в электронной форме ВН-20-СМР-008.    Обустройство Ванкорской группы месторождений.    Кустовая площадка  с коридорами коммуникаций  (извещение № 32009077162)    (далее -    закупка).</w:t>
        <w:br/>
        <w:t>Существо жалобы:    неправомерное определение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30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