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Энергоресурс» на действия организатора закупки – МУП «Ачинский транс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Энергоресурс» на действия организатора закупки – МУП «Ачинский транспорт»,    закупочной комиссии при проведении открытого аукциона в электронной форме на право заключения договора на поставку бензина и дизельного топлива летнего (извещение № 32009027521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4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