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      «СИБСТРОЙМОНТАЖРЕМОНТ» на действия организатора закупки – АО «Красноярская региональная энергетическ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  «СИБСТРОЙМОНТАЖРЕМОНТ» на действия организатора закупки – АО «Красноярская региональная энергетическая компания»,    закупочной комиссии  запроса предложений в электронной форме «Выполнение работ по перетрассировке трубопроводов обессоленной воды от ХВО в баки химически обессоленной воды БОВ 1,2,3    в КЦ»  (извещение )    (далее -    закупка).</w:t>
        <w:br/>
        <w:t>Существо жалобы:    неверное определение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4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