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ООО «ИНТЕК-СБ» на действия организатора торгов Департамента муниципального имущества и земельных отношений администрации г.    Красноярс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«ИНТЕК-СБ» на действия организатора торгов Департамента муниципального имущества и земельных отношений администрации г.    Красноярска при проведении торгов на право заключения договора аренды следующего муниципального имущества:</w:t>
        <w:br/>
        <w:t>нежилое деревянное одноэтажное с мезонином здание -    объект культурного наследия регионального значения «Дом жилой Н.А.    Фон – Эзерского»,    2-я пол.    19    в.» – общей площадью 231,6    кв.    м,    расположенное по адресу:    Россия,    Красноярский край,    г.    Красноярск,    ул.    Карла Маркса,    24;</w:t>
        <w:br/>
        <w:t> нежилое деревянное одноэтажное здание -    объект культурного наследия местного (муниципального)    значения «Дом Кусковых»,    II    пол.    XIX    в,    общей площадью 196,1    кв.    метра,    расположенное по адресу:    Россия,    Красноярский край,    г.    Красноярск,    ул.    9-го Января-Карла Маркса,    д.    15/22    (извещение 260320/7439304/01).</w:t>
        <w:br/>
        <w:t>Существо жалобы:    нарушение порядка организации торг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4-24    08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