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Логос» на действия организатора закупки – МП г.Красноярска «Дорожное ремонтно-строительное предприятие Ленинского район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Логос» на действия организатора закупки – МП г.Красноярска «Дорожное ремонтно-строительное предприятие Ленинского района»,    закупочной комиссии при проведении запроса котировок в электронной форме на право заключения договора на поставку щебня из природного камня фракции св.    10    до 20    мм в количестве 1000    ⩛  (извещение № 32009064116)    (далее -    закупка).</w:t>
        <w:br/>
        <w:t>Существо жалобы:   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23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