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Логос» на действия организатора закупки – МП г.Красноярска «Дорожное ремонтно-строительное предприятие Ленинского район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Логос» на действия организатора закупки – МП г.    Красноярска «Дорожное ремонтно-строительное предприятие Ленинского района»,    закупочной комиссии при проведении запроса котировок в электронной форме на право заключения договора на поставку щебня из природного камня фракции св.    20    до 40    мм в количестве 1000    ⩛.    (извещение № 32009064125)    (далее -    закупка).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4-23    05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