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024/01/17-2173/2019</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инистерство экологии и рационального природопользования Красноярского края</w:t>
        <w:br/>
        <w:t>660009,    г.    Красноярск,    ул.    Ленина,    125</w:t>
        <w:br/>
        <w:t> </w:t>
        <w:br/>
        <w:t>Прокуратура Красноярского края</w:t>
        <w:br/>
        <w:t>660049,    г.    Красноярск,    пр.    Мира,    32</w:t>
        <w:br/>
        <w:t> </w:t>
        <w:br/>
        <w:t>ООО «Красноярская рециклинговая компания»</w:t>
        <w:br/>
        <w:t>660018,    г.    Красноярск,    ул.    Новосибирская,    9А,    пом.    11</w:t>
        <w:br/>
        <w:t>info@kras-tko.ru</w:t>
        <w:br/>
        <w:t> </w:t>
        <w:br/>
        <w:t>ООО «РостТех»</w:t>
        <w:br/>
        <w:t>662520    Красноярский край,    Березовский район,</w:t>
        <w:br/>
        <w:t>п.    Березовка,    ул.Центральная,    зд.54,пом.2,3,    ком.25</w:t>
        <w:br/>
        <w:t>jurist@rosttech.online,    info@ecoresurs24.ru</w:t>
        <w:br/>
        <w:t> </w:t>
        <w:br/>
        <w:t>АО «Автоспецбаза»</w:t>
        <w:br/>
        <w:t>660060,    г.    Красноярск,    ул.    Качинская,    56</w:t>
        <w:br/>
        <w:t> </w:t>
        <w:br/>
        <w:t>Красноярская природоохранная прокуратура</w:t>
        <w:br/>
        <w:t>660001,    г.    Красноярск,    ул.    Ладо Кецховели,    д.    18А</w:t>
        <w:br/>
        <w:t> </w:t>
        <w:br/>
        <w:t>РЕШЕНИЕ</w:t>
        <w:br/>
        <w:t> </w:t>
        <w:br/>
        <w:t>Резолютивная часть решения оглашена 20    марта 2020    года</w:t>
        <w:br/>
        <w:t>В полном объеме решение изготовлено 30    марта  2020    года.</w:t>
        <w:br/>
        <w:t> </w:t>
        <w:br/>
        <w:t>Комиссия Красноярского УФАС России по рассмотрению дела о нарушении антимонопольного законодательства в составе:    председатель комиссии -    &lt;...&gt;,    заместитель руководителя управления,    члены Комиссии:    &lt;...&gt;,    начальник отдела контроля закупок,    &lt;...&gt;,    начальник отдела естественных монополий (далее -    Комиссия),    рассмотрев дело № 024/01/17-2173/2019    по признакам нарушения Министерством экологии и рационального природопользования Красноярского края (ИНН 2466187446,    660009,    г.    Красноярск,    ул.    Ленина,    125)    (далее – Министерство)    части 1    статьи 17    Федерального закона от 26.07.2006    №-ФЗ «О защите конкуренции» (далее – Закон о защите конкуренции),    в присутствии представителей:</w:t>
        <w:br/>
        <w:t> -    Министерство экологии и рационального природопользования Красноярского края  &lt;…&gt;    (доверенность № Д-251    от 14.11.2019);</w:t>
        <w:br/>
        <w:t>-    Красноярской природоохранной прокуратуры &lt;…&gt;(служебное удостоверение № 263505);</w:t>
        <w:br/>
        <w:t>-    ООО «Красноярская рециклинговая компания»  &lt;…&gt;    (доверенность № 05/20    от 19.03.2020);</w:t>
        <w:br/>
        <w:t>-    ООО «РостТех»  &lt;…&gt;    (доверенность  № 31    от 09.01.2020);</w:t>
        <w:br/>
        <w:t>-    ООО «РостТех» &lt;…&gt;    (доверенность  № б/н от 01.02.2020),</w:t>
        <w:br/>
        <w:t>установила следующее.</w:t>
        <w:br/>
        <w:t>Рассматриваемое дело возбуждено приказом Красноярского УФАС России от 12.11.2019    № «О возбуждении дела и о создании Комиссии по рассмотрению дела о нарушении антимонопольного законодательства» по результатам проверки фактов,    приведенных в обращении Прокуратуры Красноярского края по результатам проверки обоснованности присвоения ООО «Красноярская рециклинговая компания» (660018,    г. Красноярск,    ул.    Новосибирская,    9А,    пом.    11)    (далее -    ООО «КРК»)    статуса регионального оператора по обращению с твердыми коммунальными отходами (далее – ТКО)    по результатам проведения Министерством конкурсного отбора лот №/25833875/01    (далее – Конкурс,    конкурсный отбор)    (далее – Обращение),    на предмет наличия признаков нарушения антимонопольного законодательства,    а также по результатам рассмотрения обращения Красноярской региональной общественной организации «Экологически чистый и свободный от коррупции край» о нарушениях,    допущенных Министерством,    ООО «КРК» при проведении конкурсного отбора регионального оператора по обращению с ТКО для Красноярской левобережной технологической зоны Красноярского края  на предмет соответствия требованиям антимонопольного законодательства.    Указанные обращения были переданы ФАС России в адрес Красноярского УФАС России для рассмотрения в соответствии с пунктом 1.4.1    Правил передачи антимонопольным органом заявлений,    материалов,    дел о нарушении антимонопольного законодательства на рассмотрение в другой орган,    утвержденных приказом ФАС России от 01.08.2007    № 244.         </w:t>
        <w:br/>
        <w:t>В соответствии с требованиями части 13    статьи 44    Закона о защите конкуренции Председатель Комиссии 13.11.2019    вынес Определение о назначении дела № 024/01/17-2173/2019    о нарушении антимонопольного законодательства к рассмотрению.    Указанным Определением к участию в рассмотрении дела № 024/01/17-2173/2019    привлечены в качестве:</w:t>
        <w:br/>
        <w:t>ответчика:    Министерство экологии и рационального природопользования Красноярского края (660009,    г.    Красноярск,    ул.    Ленина,    125)    (далее – Министерство);</w:t>
        <w:br/>
        <w:t>заявителя:    Прокуратура Красноярского края (660049,    г.    Красноярск,    пр.    Мира,    32);</w:t>
        <w:br/>
        <w:t>заинтересованных лиц:</w:t>
        <w:br/>
        <w:t>-    ООО «Красноярская рециклинговая компания» (660018,    г. Красноярск,    ул.    Новосибирская,    9А,    пом.    11)    (далее – ООО «КРК»);</w:t>
        <w:br/>
        <w:t>-    ООО «РостТех» (662520    Красноярский край,    Березовский район,    п.    Березовка,    ул.    Центральная,    зд.54,    пом.2,3,    комн.25).</w:t>
        <w:br/>
        <w:t>В  соответствии  с  частью  4    статьи 42    Закона «О защите конкуренции» Комиссия 13.12.2019    определила привлечь к участию в рассмотрении дела № 024/01/17-2173/2019    в качестве лиц,    располагающих сведениями о рассматриваемых Комиссией обстоятельствах:</w:t>
        <w:br/>
        <w:t> -  АО «Автоспецбаза» (660060,    г.    Красноярск,    ул.    Качинская,    56,    ОГРН 1112468067711,    ИНН);</w:t>
        <w:br/>
        <w:t>-    Красноярскую природоохранную прокуратуру (660001,    г.    Красноярск,    ул.    Ладо Кецховели,    18а).</w:t>
        <w:br/>
        <w:t>Определением об отложении рассмотрения дела № 024/01/17-2173/2019    от 13.12.2019    рассмотрение дела было отложено,    назначено на 06.02.2020. </w:t>
        <w:br/>
        <w:t>Определением об отложении рассмотрения дела № 024/01/17-2173/2019    от 06.02.2020    рассмотрение дела было отложено,    назначено на 20.03.2020. </w:t>
        <w:br/>
        <w:t>Определением о продлении срока рассмотрения дела № 024/01/17-2173/2019    от 06.02.2020  срок рассмотрения указанного дела продлен до 14.08.2020    в соответствии с частью 1    статьи 45    Закона «О защите конкуренции».</w:t>
        <w:br/>
        <w:t>При рассмотрении указанных обращений,    материалов,    полученных при рассмотрении обращений,    Красноярское УФАС России установило следующие обстоятельства,    имеющие  значения для квалификации действий Министерства с позиции соответствия требованиям антимонопольного законодательства.</w:t>
        <w:br/>
        <w:t>Нормы части 1    статьи 17    Закона о защите конкуренции устанавливают запрет на   совершение действий,    которые приводят или могут привести к недопущению,    ограничению или устранению конкуренции,    в том числе создание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федеральным законом.</w:t>
        <w:br/>
        <w:t>   В соответствии со статьей 24.6    Федерального закона от 24.06.1998    № 89-ФЗ «Об отходах производства и потребления» (далее – Закон № 89-ФЗ)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 (часть 1    статьи 24.6    Закона № 89-ФЗ).    Юридическому лицу присваивается статус регионального оператора и определяется зона его деятельности на основании конкурсного отбора,    который проводится уполномоченным органом исполнительной власти субъекта Российской Федерации в порядке,    установленном Правительством Российской Федерации (часть 4    статьи 24.6    Закона № 89-ФЗ).    Зона деятельности регионального оператора представляет собой территорию или часть территории субъекта Российской Федерации,    на которой региональный оператор осуществляет деятельность на основании соглашения,    заключаемого с органом исполнительной власти субъекта Российской Федерации в соответствии с настоящей статьей (часть 7    статьи 24.6    Закона № 89-ФЗ).</w:t>
        <w:br/>
        <w:t>Правила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 утверждены постановлением Правительства Российской Федерации от 05.09.2016    № 881    (далее  -    Правила № 881).</w:t>
        <w:br/>
        <w:t>В соответствии с пунктом 70    Правил № 881,    у комиссии есть только 10    дней с момента принятия решения о допуске участников конкурсного отбора на проведение процедуры оценки и сопоставления заявок для выбора победителя.</w:t>
        <w:br/>
        <w:t>            На  территории Красноярского края проведение  конкурсного  отбора  регионального   оператора в сфере  обращения ТКО  отнесено к компетенции  Министерства,    действующего   на основании  Положения,    утвержденного  постановлением  Правительства Красноярского края  от 28.11.2017    № 715-п.</w:t>
        <w:br/>
        <w:t>Территориальная схема обращения с отходами,    в том числе с ТКО,    в Красноярском крае утверждена приказом Министерства  природных ресурсов и экологии Красноярского края от 23.09.2016    № 1/451-од и предусматривает функционирование Красноярской Левобережной  технологической зоны Красноярского края по обращению с ТКО.</w:t>
        <w:br/>
        <w:t>Министерство в рамках предоставленных полномочий приказом от 09.06.2018    № 1/1132-од  утвердило Документацию о конкурсном отборе регионального оператора по обращению с ТКО для Красноярской левобережной технологической зоны Красноярского края (далее – Конкурсная документация).    Извещение о проведении торгов № 300318/25833875/01    размещено в информационно -    телекоммуникационной сети Интернет на сайте http://torgi.gov.ru    30.03.2018.</w:t>
        <w:br/>
        <w:t>На основании пунктов 20,21    Правил № 881    в Конкурсной  документации установлены критерии оценки и сопоставления  заявок конкурсного отбора:</w:t>
        <w:br/>
        <w:t> </w:t>
        <w:br/>
        <w:t>№</w:t>
        <w:br/>
        <w:t>Критерий</w:t>
        <w:br/>
        <w:t>Ед.    изм</w:t>
        <w:br/>
        <w:t>Шкала величин показателя оценки по критерию,    устанавливающая интервалы их изменений,    а также количество баллов,    присуждаемых участнику</w:t>
        <w:br/>
        <w:t>Величина значимости критерия</w:t>
        <w:br/>
        <w:t> </w:t>
        <w:br/>
        <w:t>Максимальное значение показателя</w:t>
        <w:br/>
        <w:t>Минимальное значение показателя</w:t>
        <w:br/>
      </w:r>
      <w:r>
        <w:rPr>
          <w:rFonts w:ascii="Times New Roman" w:hAnsi="Times New Roman"/>
          <w:sz w:val="24"/>
          <w:sz w:val="24"/>
          <w:rtl w:val="true"/>
        </w:rPr>
        <w:t>ف</w:t>
      </w:r>
      <w:r>
        <w:rPr>
          <w:rFonts w:ascii="Times New Roman" w:hAnsi="Times New Roman"/>
          <w:sz w:val="24"/>
        </w:rPr>
        <w:t>.</w:t>
        <w:br/>
        <w:t>Приведенная стоимость услуги регионального оператора</w:t>
        <w:br/>
        <w:t> </w:t>
        <w:br/>
        <w:t>Приведенная стоимость услуги регионального оператора</w:t>
        <w:br/>
        <w:t>тыс.    руб.</w:t>
        <w:br/>
        <w:t>20    362    690,90</w:t>
        <w:br/>
        <w:t> </w:t>
        <w:br/>
        <w:t>Не устанавливается</w:t>
        <w:br/>
        <w:t>0,25</w:t>
        <w:br/>
        <w:t>2.</w:t>
        <w:br/>
        <w:t>Критерии качества услуги регионального оператора</w:t>
        <w:br/>
        <w:t>2.1.</w:t>
        <w:br/>
        <w:t>Критерий надежности</w:t>
        <w:br/>
        <w:t>(количество допустимых нарушений графика вывоза твердых коммунальных отходов из мест сбора и накопления в год)</w:t>
        <w:br/>
        <w:t> </w:t>
        <w:br/>
        <w:t>Кол-во нарушений</w:t>
        <w:br/>
        <w:t>5    баллов – 50    нарушений графика</w:t>
        <w:br/>
        <w:t>0    баллов – более 50    нарушений графика</w:t>
        <w:br/>
        <w:t>0,05</w:t>
        <w:br/>
        <w:t>2.2.</w:t>
        <w:br/>
        <w:t>Критерий оперативности</w:t>
        <w:br/>
        <w:t>(срок рассмотрения обращений потребителей)</w:t>
        <w:br/>
        <w:t>дней</w:t>
        <w:br/>
        <w:t>2,5    балла – 10    дней</w:t>
        <w:br/>
        <w:t>0    баллов – более 10    дней</w:t>
        <w:br/>
        <w:t>0,025</w:t>
        <w:br/>
        <w:t>2.3.</w:t>
        <w:br/>
        <w:t>Критерий открытости</w:t>
        <w:br/>
        <w:t>(наличие сайта регионального оператора в информационно-телекоммуникационной сети «Интернет» с возможностью обмена информацией с потребителями услуги посредством электронной почты)</w:t>
        <w:br/>
        <w:t>имеется/не имеется</w:t>
        <w:br/>
        <w:t>2,5    балла – наличие сайт</w:t>
        <w:br/>
        <w:t>0    баллов – отсутствие сайта</w:t>
        <w:br/>
        <w:t>0,025</w:t>
        <w:br/>
        <w:t>2.4.</w:t>
        <w:br/>
        <w:t>Критерий исполнительности</w:t>
        <w:br/>
        <w:t>(срок возмещения убытков потребителям услуги при несоблюдении региональным оператором обязательств,    предусмотренных нормативными правовыми актами и соглашением)</w:t>
        <w:br/>
        <w:t>дней</w:t>
        <w:br/>
        <w:t>5    баллов -    15    дней возмещения убытков</w:t>
        <w:br/>
        <w:t>0    баллов – более 15    дней возмещения убытков</w:t>
        <w:br/>
        <w:t>0,05</w:t>
        <w:br/>
        <w:t>2.5.</w:t>
        <w:br/>
        <w:t>Критерий мощности</w:t>
        <w:br/>
        <w:t>(возможность осуществления деятельности по сбору,    транспортированию,    обработке,    утилизации,    обезвреживанию и (или)    захоронению твердых коммунальных отходов в объеме не менее 10    процентов от годового объема образования твердых коммунальных отходов в зоне деятельности регионального оператора либо наличие действующего государственного контракта на оказание услуги по обращению с твердыми бытовыми (коммунальными)    отходами,    заключенного на срок более чем на 10    лет)</w:t>
        <w:br/>
        <w:t>имеется/    не имеется</w:t>
        <w:br/>
        <w:t>24    балла – наличие возможности осуществлять такую деятельность,    либо наличие государственного контракта</w:t>
        <w:br/>
        <w:t>0    баллов – отсутствие возможности осуществлять такую деятельность,    либо отсутствие государственного контракта</w:t>
        <w:br/>
        <w:t>0,24</w:t>
        <w:br/>
        <w:t>2.6.</w:t>
        <w:br/>
        <w:t>Критерий квалифицированности</w:t>
        <w:br/>
        <w:t>(наличие заключивших с участником конкурсного отбора трудовые договоры работников,    имеющих стаж работы в сфере обращения с отходами,    не менее 3    лет)</w:t>
        <w:br/>
        <w:t>чел.</w:t>
        <w:br/>
        <w:t>6    баллов – заключено 10    трудовых договоров</w:t>
        <w:br/>
        <w:t>0    баллов – заключено менее 10    трудовых договоров</w:t>
        <w:br/>
        <w:t>0,06</w:t>
        <w:br/>
        <w:t>2.7.</w:t>
        <w:br/>
        <w:t>Критерий обеспеченности</w:t>
        <w:br/>
        <w:t>(владение объектами по обработке и (или)    обезвреживанию и (или)    захоронению твердых коммунальных отходов в зоне деятельности регионального оператора на законных основаниях или наличие обязательства по строительству и (или)    модернизации таких объектов не позднее чем через 3    года со дня опубликования документации об отборе в соответствии с концессионным соглашением,    соглашением о государственно-частном партнерстве,    соглашением о муниципально-частном партнерстве либо инвестиционным договором,    заключенным с органами государственной власти Красноярского края или органом местного самоуправления)</w:t>
        <w:br/>
        <w:t>имеется/    не имеется</w:t>
        <w:br/>
        <w:t>30    баллов – владение такими объектами или наличие обязательств</w:t>
        <w:br/>
        <w:t>0    баллов – отсутствие таких объектов или обязательств</w:t>
        <w:br/>
        <w:t>0,3</w:t>
        <w:br/>
        <w:t> </w:t>
        <w:br/>
        <w:t>          Пунктом 2.1    Конкурсной  документации установлено,    что участник конкурсного отбора должен соответствовать следующим требованиям:</w:t>
        <w:br/>
        <w:t>наличие государственной регистрации на территории Российской Федерации;наличие действующей лицензии на деятельность по сбору,    транспортированию,    обработке,    утилизации,    обезвреживанию,    размещению отходов I - IV классов опасности,    обращение с которыми предусмотрено документацией об отборе,    с одним или несколькими разрешенными видами деятельности,    осуществляемые участником конкурсного отбора;в отношении участника конкурсного отбора не проводится процедура ликвидации и отсутствует решение арбитражного суда о признании участника конкурсного отбора несостоятельным (банкротом)    и об открытии конкурсного производства;деятельность участника конкурсного отбора не приостановлена в качестве административного наказания,    предусмотренного Кодексом Российской Федерации об административных правонарушениях;у участника конкурсного отбора отсутствует задолженность по уплате налогов,    сборов,    пеней и штрафов за нарушение законодательства Российской Федерации о налогах и сборах,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й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конкурсного отбора,    по данным бухгалтерской отчетности за последний отчетный период.    Участник конкурсного отбора считается соответствующим установленному требованию в случае,    если им в установленном порядке подано заявление об обжаловании указанных недоимок,    задолженности и решение по такому заявлению на дату рассмотрения заявки не принято;у руководителя,    членов коллегиального исполнительного органа (при наличии такого органа)    и главного бухгалтера участника конкурсного отбора отсутствует неснятая и непогашенная судимость за преступления в сфере экономической деятельности.Рассмотрев заявки  участников  конкурсного отбора,    комиссия Министерства  приняла решение о соответствии  поданных заявок требованиям конкурсной документации и  допуске участников   для участия в конкурсном отборе (Протокол № 2    рассмотрения заявок на  участие в конкурсном  отборе от 16.07.2018).</w:t>
        <w:br/>
        <w:t>По решению членов конкурсной комиссии баллы по критериям оценки и сопоставления заявок приведены в таблице:</w:t>
        <w:br/>
        <w:t> </w:t>
        <w:br/>
        <w:t>Критерии конкурсного отбора</w:t>
        <w:br/>
        <w:t>Приведенная стоимость услуги регионального оператора,    КПСi</w:t>
        <w:br/>
        <w:t>Критерий качества услуги регионального оператора</w:t>
        <w:br/>
        <w:t>Общее количество баллов,    набранных заявителем,    ОКБi</w:t>
        <w:br/>
        <w:t>Критерий надежности, *</w:t>
        <w:br/>
        <w:t>Критерий оперативности,     </w:t>
        <w:br/>
        <w:t>Критерий открытости,    КОтi</w:t>
        <w:br/>
        <w:t>Критерий исполнительности, </w:t>
        <w:br/>
        <w:t>Критерий мощности,    КМi</w:t>
        <w:br/>
        <w:t>Критерий квалифицированности,    ККi</w:t>
        <w:br/>
        <w:t>Критерий обеспеченности,    КОбi</w:t>
        <w:br/>
        <w:t>Максимальное количество баллов по критерию</w:t>
        <w:br/>
        <w:t>25</w:t>
        <w:br/>
        <w:t>5</w:t>
        <w:br/>
        <w:t>2,5</w:t>
        <w:br/>
        <w:t>2,5</w:t>
        <w:br/>
        <w:t>5</w:t>
        <w:br/>
        <w:t>24</w:t>
        <w:br/>
        <w:t>6</w:t>
        <w:br/>
        <w:t>30</w:t>
        <w:br/>
        <w:t> </w:t>
        <w:br/>
        <w:t xml:space="preserve">Заявка </w:t>
        <w:br/>
        <w:t> </w:t>
        <w:br/>
        <w:t>0</w:t>
        <w:br/>
        <w:t>5</w:t>
        <w:br/>
        <w:t>2,5</w:t>
        <w:br/>
        <w:t>2,5</w:t>
        <w:br/>
        <w:t>5</w:t>
        <w:br/>
        <w:t>24</w:t>
        <w:br/>
        <w:t>6</w:t>
        <w:br/>
        <w:t>0</w:t>
        <w:br/>
        <w:t>45</w:t>
        <w:br/>
        <w:t xml:space="preserve">Заявка </w:t>
        <w:br/>
        <w:t> </w:t>
        <w:br/>
        <w:t>7,06</w:t>
        <w:br/>
        <w:t>5</w:t>
        <w:br/>
        <w:t>2,5</w:t>
        <w:br/>
        <w:t>2,5</w:t>
        <w:br/>
        <w:t>5</w:t>
        <w:br/>
        <w:t>24</w:t>
        <w:br/>
        <w:t>6</w:t>
        <w:br/>
        <w:t>0</w:t>
        <w:br/>
        <w:t>52,06</w:t>
        <w:br/>
        <w:br/>
        <w:t> </w:t>
        <w:br/>
        <w:t>Общее количество  баллов набранных  участниками составило:    ООО «РостТех» -    45,    ООО «КРК» -    52,06.</w:t>
        <w:br/>
        <w:t>В соответствии с пунктом 73    Правил № 881    победителем Конкурсного отбора было  признано ООО «КРК».</w:t>
        <w:br/>
        <w:t>По результатам   конкурсного отбора Министерство  приказом  от 10.08.2018    № 1/1635-од  присвоило  ООО «КРК» статус регионального  оператора по обращению с ТКО на территории Красноярской левобережной технологической зоны Красноярского края.    Между Министерством и ООО «КРК» 10.08.2018  было заключено соглашение № 13    об  организации деятельности по обращению с  ТКО  на   территории  Красноярской  левобережной технологической зоны  Красноярского края (далее – Соглашение).</w:t>
        <w:br/>
        <w:t>В соответствии с Протоколом  вскрытия конвертов  с заявками на участие в конкурсном  отборе  от 09.07.2018    для  участия в  конкурсном отборе поступило 2    заявки от следующих участников:    ООО «РостТех» и ООО «КРК».    Приведенная стоимость  услуги регионального оператора,    предложенная ООО «РосТех» составила 20    362    690,90    тыс.рублей,    ООО «КРК» -14    612    361,28    тыс.руб.</w:t>
        <w:br/>
        <w:t>В составе конкурсной заявки для участия в Конкурсном отборе ООО «КРК» представило расчет приведенной стоимости услуг регионального оператора для Красноярской левобережной технологической зоны Красноярского края и пояснительной записки к указанному расчету (Приложение № 10/4).    Сбытовые расходы регионального оператора в соответствии с расчетами ООО «КРК» составили 508998,05    тыс.руб.    за весь период деятельности (с 2019    года по 2028    год).</w:t>
        <w:br/>
        <w:t>Пунктом 35    Правил № 881    установлено,    что   расчет приведенной стоимости услуги регионального оператора и ставки дисконтирования осуществляется в соответствии с основами ценообразования в области обращения с твердыми коммунальными отходами,    утверждаемыми Правительством Российской Федерации.    В соответствии с приложением № 9    к Конкурсной документации порядок  расчета приведенной стоимости услуги  регионального оператора  определяется Основами ценообразования в области обращения с твердыми коммунальными   отходами,    утвержденными постановлением  Правительства  Российской Федерации  от 30.05.2016    № 484    (далее – Основы ценообразования),    и Методическими указаниями   по расчету  регулируемых тарифов в области обращения с твердыми коммунальными   отходами,    утвержденными  приказом Федеральной антимонопольной службы от 21.11.2016    № 1638/16    (далее – Методические  указания).    В соответствии с Основами ценообразования,    приведенная  стоимость  услуги регионального  оператора рассчитывается как  сумма  необходимой валовой   выручки  регионального  оператора  за весь  срок,    на который  присваивается статус,    приведенной к сопоставимым ценам  с использованием  прогнозируемого  значения индекса потребительских цен,    указанного в документации об отборе регионального  оператора по обращению с твердыми  коммунальными  отходами,    и с применением  ставки дисконтирования,    равной норме доходности инвестированного  капитала  в реальном выражении (за вычетом  индекса потребительских  цен).    В соответствии с Методическими указаниями максимальное  значением приведенной стоимости  услуги  регионального оператора рассчитывается как сумма  необходимой валовой  выручки регионального  оператора  за весь срок,    на который присваивается  такой статус,    приведенной к сопоставимым   ценам с использованием  прогнозируемого значения индекса потребительских цен,    указанного в документации  об отборе   регионального оператора по обращению с твердыми коммунальными отходами,    и с применением  ставки дисконтирования,    равной норме  доходности инвестированного  капитала в реальном  выражении (за вычетом индекса потребительских цен).</w:t>
        <w:br/>
        <w:t>Порядок  расчета  приведенной стоимости  услуги  регионального   оператора и ее  максимально допустимая величина представлены  в Приложении № 9    к документации  о конкурсном отборе.</w:t>
        <w:br/>
        <w:t>Конкурсной документацией предусмотрены критерии  конкурсного  отбора,    их  минимальные и (или)    максимальные значения,    величина  значимости и расчет критериев оценки.</w:t>
        <w:br/>
        <w:t>Максимальная  приведенная стоимость услуги регионального оператора  по Красноярской левобережной  технологической  зоне согласно конкурсной документации,    составляет 20 690,    90    тыс.    рублей.    Минимальное значение не установлено.</w:t>
        <w:br/>
        <w:t>На  этапе оценки и сопоставления заявок конкурсной комиссией  рейтинг  заявки (предложения)    по критерию «приведенная стоимость услуги регионального  оператора»  оценки определяется исходя из сравнения приведенной стоимости услуги регионального  оператора,    предложенной заявителями.    При  оценке  по данному критерию лучшим условием   исполнения соглашения признается предложение заявителя  с наименьшей стоимостью  услуги  регионального оператора.</w:t>
        <w:br/>
        <w:t>Таким образом,    наибольшее  количество баллов получает заявка,    в  которой предложена наименьшая приведенная  стоимость услуги регионального оператора.</w:t>
        <w:br/>
        <w:t>Протокол № 3  о результатах конкурсного отбора от 19.07.2018    содержит информацию   о результатах  оценки и сопоставления заявок Конкурсного отбора.    Приведенная  стоимость  услуги  регионального оператора оценивалась  в соответствии с  пунктом 8.3  Конкурсной документации  по формуле:</w:t>
        <w:br/>
        <w:t>где:</w:t>
        <w:br/>
        <w:t>КПСi    – количество баллов по критерию приведенной стоимости услуги регионального оператора,    набранных заявителем,    заявка которого оценивается;</w:t>
        <w:br/>
        <w:t>ПСi    – приведенная стоимость услуги регионального оператора,    предложенная заявителем,    заявка которого оценивается;</w:t>
        <w:br/>
        <w:t>ПСmax    – максимальная приведенная стоимость услуги регионального оператора,    установленная в конкурсной документации;</w:t>
        <w:br/>
        <w:t>КЗПС -    коэффициент значимости критерия оценки.</w:t>
        <w:br/>
        <w:t>Так как приведенная стоимость  услуги регионального оператора,    предложенная ООО «КРК» -    14    612361,    28    тыс.    рублей,    а ПСmax    – максимальная приведенная стоимость услуги регионального оператора,    установленная в конкурсной документации – 20 690,    90    тыс.    рублей,  КЗПС -    коэффициент значимости критерия оценки 0,25,    то соответственно КПСi   составило 7,06.</w:t>
        <w:br/>
        <w:t>Пунктами 87,89  Методических  указаний  установлено,    что  сбытовые расходы регионального оператора  включаются собственные  расходы регионального оператора и к  последним  относятся  расходы по сомнительным долгам в размере фактической  дебиторской задолженности,    но не  более 2    процентов необходимой валовой выручки,    установленной для   регионального   оператора на предыдущий период регулирования,    за который  имеются подтвержденные  бухгалтерской и статистической отчетностью  данные.</w:t>
        <w:br/>
        <w:t>Вместе с тем сбытовые  расходы регионального оператора ООО «КРК» в размере  508,    05  тыс.рублей  составили менее 2    %  НВВ  регионального оператора за 10    лет – 25,10    тыс.рублей   (так как 2    %    НВВ составляет 509    191,062    тыс.рублей).</w:t>
        <w:br/>
        <w:t>Рассчитанный и предложенный  ООО «КРК» размер НВВ составляет 25,    10    тыс.    рублей.    Данная сумма рассчитана  ООО «КРК»  с учетом собственных затрат,    которые Министерство не вправе   устанавливать для  организации осуществляющей предпринимательскую деятельность.</w:t>
        <w:br/>
        <w:t>Согласно  Приложению № 7    к Конкурсной документации – размер сбытовых отходов не должен  составлять более 2    %    необходимой валовой выручки.    2    %    от 25,    10    тыс.    рублей составляет 509,662    тыс.    рублей.</w:t>
        <w:br/>
        <w:t>В заявке ООО «КРК» указана  меньшая сумма  -508,05    тыс.рублей.</w:t>
        <w:br/>
        <w:t> Требования о  том,    что показатель  сбытовых расходов не должен быть более 2    %    от необходимой валовой выручки,    установленной для регионального оператора на предыдущий  период  регулирования,    предусмотрены  в постановлении Правительства  РФ от 30.05.2016    № 484    «О ценообразовании в области обращения с твердыми коммунальными  отходами» и Приказе ФАС Росси от 21.11.2016    № 1638/16    «Об  утверждении  Методических указаний по расчету  регулируемых тарифов в области   обращения с твердыми коммунальными отходами» применяется   при установлении  тарифа  региональному  оператору.</w:t>
        <w:br/>
        <w:t>Кроме того,    данное  требование  учтено  при расчете приведенной  стоимости  регионального  оператора,    предложенной в заявке ООО «КРК».</w:t>
        <w:br/>
        <w:t>Пункт 5.1.4    раздела 5    документации о конкурсном отборе,    установлено,    что размер обеспечения исполнения победителем конкурсного отбора или единственным участником конкурсного отбора обязательств по соглашению не может составлять менее 5    процентов максимально допустимой выручки регионального оператора.</w:t>
        <w:br/>
        <w:t>Максимально допустимая выручка регионального оператора,    определённая ООО «КРК» на 2019    год  составила 2,9    тыс.руб.    (5%    от 2,9    тыс.руб.    составляет 108 руб.).    На указанную сумму ООО «КРК» предоставило банковскую гарантию АО «Банк Финсервис» на сумму (копия договора №BG53/2018    о выдаче банковской гарантии от 06.08.2018    г.,    представлена в материалы дела).</w:t>
        <w:br/>
        <w:t>Пункт 8.2    документации о конкурсном отборе,    предусматривает критерии конкурсного отбора,    их минимальные и (или)    максимальные значения и величину значимости.    В представленной таблице указаны в том числе следующие критерии качества услуги:</w:t>
        <w:br/>
        <w:t>&lt;    &gt;критерий мощности,    данный критерий оценивается по наличию,    либо отсутствию и дает 24    балла -    в случае наличия возможности осуществления такой деятельности,    либо наличия государственного контракта,    0    балов -    в случае отсутствия возможности осуществления такой деятельности,    либо отсутствия государственного контракта;критерий обеспеченности,    данный критерий оценивается по наличию,    либо отсутствию и дает 30    баллов -    в случае владения такими объектами или наличия обязательств,    0    баллов -    в случае отсутствия таких объектов или обязательств.</w:t>
        <w:br/>
        <w:t>№</w:t>
        <w:br/>
        <w:t>Критерий</w:t>
        <w:br/>
        <w:t>Ед.изм.</w:t>
        <w:br/>
        <w:t>Заполняется заявителем самостоятельно</w:t>
        <w:br/>
        <w:t>2.5</w:t>
        <w:br/>
        <w:t>Критерий мощности</w:t>
        <w:br/>
        <w:t>(возможность осуществления деятельности по накоплению,    сбору,    транспортированию,    обработке,    утилизации,    обезвреживанию и (или)    захоронению твердых коммунальных отходов в объеме не менее 10    процентов от годового объема образования твердых коммунальных отходов в зоне деятельности регионального оператора либо наличие действующего государственного контракта на оказание услуги по обращению с твердыми бытовыми (коммунальными)    отходами,    заключенного на срок более чем 10    лет)</w:t>
        <w:br/>
        <w:t>Имеется возможность осуществлять деятельность/не имеется возможности осуществлять деятельность</w:t>
        <w:br/>
        <w:t>Наличие/отсутствие   (подтверждается документально)</w:t>
        <w:br/>
        <w:t>Из анализа названного приложения также следует,    что участнику конкурсного отбора при подаче заявки необходимо указать на наличие либо отсутствие возможности осуществления деятельности (указать значение критерия)    и приложить документы,    подтверждающие это.</w:t>
        <w:br/>
        <w:t>Требование о составлении и приложении каких-либо расчетов провозных возможностей и пр.    -    конкурсной документацией не предусмотрено.</w:t>
        <w:br/>
        <w:t>Согласно подпункту  «д» пункта 8.4    конкурсной документации предложения заявителей подтверждаются «копиями документов,    подтверждающих право собственности или иное законное право,    и копиями технических документов на транспортные средства с указанием грузоподъемности каждого транспортного средства».</w:t>
        <w:br/>
        <w:t>Конкурсная документация также не содержит ограничений по объему провозных возможностей на одну единицу транспорта.</w:t>
        <w:br/>
        <w:t>Подпункт «д» пункта 8.4    документации не содержит требований к конкретному количеству транспортных средств,    которыми должен располагать участник конкурсного отбора. </w:t>
        <w:br/>
        <w:t>ООО «КРК» для подтверждения критерия мощности указано на наличие 16    транспортных средств,    из них приложены паспорта на 16    транспортных средств (из них 16    мусоровозов),    договоры субаренды,    лизинга,    а также документы,    подтверждающие права владения на два мобильных комплекса сортировки и переработки твердых коммунальных отходов. </w:t>
        <w:br/>
        <w:t>Ввиду наличия возможности осуществления деятельности по сбору,    транспортированию,    обработке,    утилизации,    обезвреживанию и (или)    захоронению твердых коммунальных отходов в объеме не менее 10%    от годового объема образования ТКО в зоне деятельности регионального оператора,    заявке ООО «КРК» по критерию мощность было правомерно назначено максимальное значение –  24    балла.    </w:t>
        <w:br/>
        <w:t>В  части признании  Министерством  заявки  ООО «КРК»,    соответствующей требований  конкурсной  документации при условии,    что в составе заявки  не было  предоставлено  решение об одобрении  или совершении крупной  сделки на сумму,    соответствующей цене  сделки,    рассчитанной из суммы  сбытовых   расходов,    заявленной  ООО «КРК»,    превышающей 14  361,    28    тыс.    рублей.</w:t>
        <w:br/>
        <w:t>Согласно подпункту «г» пункта  26    Правил № 881,    пункта 3.4.4  Конкурсной документации,    заявка должна содержать  решение об одобрении или о совершении крупной сделки либо заверенную копию такого решения,    если требование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предоставление обеспечения заявки и (или)    обеспечения исполнения обязательств по соглашению является крупной сделкой.</w:t>
        <w:br/>
        <w:t> В заявке ООО «КРК»  приложена заверенная  копия протокола об одобрении крупной сделки  внеочередного собрания участников ООО «КРК»  от 02.07.2018,    в соответствии с которым:</w:t>
        <w:br/>
        <w:t>одобрено участие  ООО «КРК в конкурсном  отборе  регионального  оператора  по обращению с ТКО для Красноярской левобережной   технологической зоны Красноярского края;</w:t>
        <w:br/>
        <w:t>одобрена крупная сделка в виде обеспечения заявки на участие  ООО «КРК» в конкурсном отборе  регионального оператора по  обращению с ТКО для Красноярской  левобережной   технологической зоны  в размере  90 (девяносто)  миллионов  рублей,    которое для ООО  «КРК»  является  крупной сделкой согласно  пункту 4.1.2    конкурсной документации,  пункту 12.3.26    устава ОО «КРК»,    статье 46    Федерального закона от 08.02.1998    № 14-    ФЗ «Об обществах с ограниченной ответственностью» посредством внесения денежных средств на банковские реквизиты,    указанные в пункте 4.1.3    документации о конкурсном отборе;     </w:t>
        <w:br/>
        <w:t>одобрено участие ООО «КРК» в конкурсном отборе регионального оператора по обращению с твердыми коммунальными отходами для Красноярской левобережной технологической зоны Красноярского края с предложением по критерию приведенной стоимости услуги в размере 14    612    361,28    тыс.    руб.,    из расчета падения на 28    %    от максимальной приведенной стоимости услуги,    составляющей 20    362    690,90    тыс.    руб.;</w:t>
        <w:br/>
        <w:t>одобрено заключение крупной сделки:    соглашения с министерством,    в случае признания ООО «КРК» победителем в конкурсном отборе регионального оператора по обращению с твердыми коммунальными отходами для Красноярской левобережной технологической зоны Красноярского края.</w:t>
        <w:br/>
        <w:t>С учетом предоставленного документа и содержащихся в нем сведений,    конкурсной комиссией было верно принято решение,    что ООО «КРК» соответствует требованиям конкурсной документации,    участник допущен к участию в конкурсном отборе</w:t>
        <w:br/>
        <w:t>Конкурсная документация не предусматривает требований к количественному составу транспортных средств и оборудования,    не предусматривает каких-либо расчетов провозных возможностей и прочее,    не содержит ограничений по объему провозных возможностей на одну единицу транспорта,    не содержит требований к конкретному количеству транспортных средств,    которыми должен располагать участник конкурсного отбора.</w:t>
        <w:br/>
        <w:t>В Приложении № 10/3    конкурсной заявки по критерию «мощность» ООО «КРК» указало на то обстоятельство,    что у участника  имеется возможность осуществления деятельности по сбору,    транспортированию,    обработке,    утилизации,    обезвреживанию и (или)  захоронению  твердых коммунальных отходов  в объеме не менее 10    процентов от годового объема образования твердых коммунальных отходов в зоне деятельности регионального оператора   либо  наличие действующего государственного контракта на оказание  услуги  по обращению  с твердыми  бытовыми (коммунальными)    отходами,    заключенного  на срок более чем на 10    лет.    В  подтверждение соответствия названному критерию ООО «КРК» представило пояснительную   записку,    в соответствии с которой  в пользовании находится 16    единиц  специальной техники (мусоровозов),    которые обеспечивают транспортирование 16 килограмм  ТКО в сутки,    а также  следующие договоры:    Договор № П-22/11-2017    купли-продажи  транспортного  средства от 22.11.2017;    Договор № П-30/10-2017    купли-продажи  транспортного средства  от 30.10.2017;    Договор субаренды транспортного средства от 02.08.2017;    Договор № 2    субаренды  транспортных  средств от 10.04.2018.</w:t>
        <w:br/>
        <w:t>Министерство представило  информацию о том,    что  при рассмотрении  заявки  ООО «КРК» в ходе проведения  конкурсных  процедур  по выбору регионального оператора  Красноярской левобережной технологической зоны,    конкурсной комиссии не было оснований сомневаться в достоверности поданных документов.</w:t>
        <w:br/>
        <w:t>В Обращении были приведены сведения о фиктивности представленных ООО «КРК» документов в части подтверждения участника по критерию «мощность» в отношении  следующих  транспортных  средств:    МКС-2700    ШАС.    ЗИЛ 432932,    ВИН DB70FF3602,    Г.Н.    С,    2007    гв.,    MGIG    DBY    MGIG0AB0DF8001,    Г.Н.Р 833М,    2011    Г.В.</w:t>
        <w:br/>
        <w:t>В соответствии с конкурсной документацией в случае наличия возможности осуществления деятельности по сбору,    транспортированию,    обработке,    утилизации и (или)    захоронению твердых коммунальных отходов в объеме не менее 10    процентов от годового объема образования твердых коммунальных отходов в Красноярской левобережной технологической зоне либо наличие действующего государственного контракта на оказание услуги по обращению с твердыми бытовыми (коммунальными)    отходами,    заключенного на срок более чем на 10    лет,    заявке присваивается 24    балла.</w:t>
        <w:br/>
        <w:t>Оцениваются предложения заявителей,    которые подтверждены документально.</w:t>
        <w:br/>
        <w:t>Предложения заявителей подтверждаются следующими документами:    копиями документов,    подтверждающих право собственности или иное законное право заявителя по использованию транспортных средств,    позволяющих транспортировать твердые коммунальные отходы в размере не менее 10    процентов годового объема образования твердых коммунальных отходов в Красноярской левобережной технологической зоне,    при условии осуществления ежедневного вывоза твердых коммунальных отходов,    и копии технических документов на транспортные средства с указанием грузоподъемности каждого транспортного средства;</w:t>
        <w:br/>
        <w:t>копиями документов,    подтверждающих право собственности или иное законное право заявителя на использование объектов по обработке твердых коммунальных отходов,    позволяющих обрабатывать твердые коммунальные отходы в объеме не менее 10    процентов годового объема образования твердых коммунальных отходов в Красноярской левобережной технологической зоне,    и копии технических документов на указанные объекты по обработке твердых коммунальных отходов,    подтверждающие возможность обрабатывать твердые коммунальные отходы в объеме не менее 10    процентов годового объема образования твердых коммунальных отходов в Красноярск левобережной технологической зоне,    с указанием мощности объектов;</w:t>
        <w:br/>
        <w:t>копиями документов,    подтверждающих право собственности или иное законное право заявителя на использование объектов по захоронению твердых коммунальных отходов,    позволяющих захоранивать твердые коммунальные отходы в объеме не менее 10    процентов годового объема образования твердых коммунальных отходов в Красноярской левобережной технологической зоне,    и копии технических документов на объекты по захоронению твердых коммунальных отходов,    подтверждающие возможность захоранивать твердые коммунальные отходы в объеме не менее 10    процентов годового объема образования твердых коммунальных отходов в Красноярск левобережной технологической зоне;</w:t>
        <w:br/>
        <w:t>копия действующего государственного контракта на оказание услуги по обращению с твердыми бытовыми (коммунальными)    отходами,    заключенного на срок более чем на 10    лет,    с заявителем.</w:t>
        <w:br/>
        <w:t>В заявке ООО «КРК» по критерию мощности предоставила следующие документы:</w:t>
        <w:br/>
        <w:t>расчет необходимого количества мусоровозной техники для обеспечения транспортирования 12,1%    от годового объема отходов (16    мусоровозом,    ежедневный вывоз отходов);</w:t>
        <w:br/>
        <w:t>2    договора купли продажи транспортного средства (мусоровоза)    с копиями паспортов транспортных средств,</w:t>
        <w:br/>
        <w:t>договор субаренды транспортного средства (мусорового)    до 30.06.2020    года с копией паспорта транспортного средства;</w:t>
        <w:br/>
        <w:t>договор субаредны транспортных средств (13    мусоровозов)    до 31.12.2020    года с копиями паспортов транспортных средств;</w:t>
        <w:br/>
        <w:t>договор аренды мусоросортировочной станции до 31.12.2023;</w:t>
        <w:br/>
        <w:t>договор субаренды мусоросортировочной станции до 31.12.2023.</w:t>
        <w:br/>
        <w:t>На основании представленных документов,    конкурсной комиссией заявке ООО «КРК» было присвоено 24    балла.</w:t>
        <w:br/>
        <w:t>В составе заявки ООО «РостТех» по критерию «мощности» предоставлены:</w:t>
        <w:br/>
        <w:t>расчет необходимого количества мусоровозной техники для обеспечения транспортирования 10    %    от годового объема образования ТКО в Красноярской левобережной технологической зоне (12    мусоровозов);</w:t>
        <w:br/>
        <w:t>договор аренды на транспортных средства без экипажа (на 12    мусоровозов);</w:t>
        <w:br/>
        <w:t>копии паспортов транспортных средств на 12    мусоровозов.</w:t>
        <w:br/>
        <w:t>На основании представленных документов,    конкурсной комиссией заявке ООО «РостТех» было присвоено 24    балла.</w:t>
        <w:br/>
        <w:t>Анализ  данных об оценке конкурсных  заявок,    приведенных  в названном протоколе,    свидетельствует о том,    что критерии качества  услуги  регионального  оператора оценивались исходя из количественных значений баллов,    присвоенных по соответствующим критериям,    без учета значимости  критериев.  Таким образом,    приведенные  обстоятельства указывают на то обстоятельство,    что последние не повлияли на результаты Конкурсного  отбора.</w:t>
        <w:br/>
        <w:t>Пунктом 13    Правил № 881    установлено,    что  организатором конкурсного отбора может быть установлено требование к предоставлению обеспечения заявки,    которое в равной мере распространяется на всех участников конкурсного отбора.    При этом форма,    размер,    порядок предоставления,    а также основания и порядок возврата обеспечения заявки определяются организатором конкурсного отбора и указываются в документации об отборе.</w:t>
        <w:br/>
        <w:t>Конкурсной документацией предусмотрено обеспечение заявки на участие в конкурсном отборе,    предоставляемой заявителем путем внесения денежных средств в размере,  указанном в пункте 4.1.2    документации на счет,    указанный в пункте 4.1.3    документации.    Размер обеспечения составляет:    90 (девяносто)    миллионов рублей.</w:t>
        <w:br/>
        <w:t>Согласно пункту 16    Правил № 881    способом обеспечения исполнения победителем конкурсного отбора или единственным участником конкурсного отбора обязательств по соглашению является предоставление безотзывной банковской гарантии,    предоставляемой на каждый год срока действия соглашения со дня начала осуществления региональным оператором деятельности по оказанию услуг по обращению с твердыми коммунальными отходами,    предусмотренного соглашением.    Размер обеспечения исполнения победителем конкурсного отбора или единственным участником конкурсного отбора обязательств по соглашению не может составлять менее 5    процентов максимально допустимой выручки регионального оператора,    определяемой как произведение максимально допустимой стоимости услуги регионального оператора и количества (объема)    твердых коммунальных отходов,    образующихся в зоне деятельности регионального оператора и установленных в документации об отборе,    в течение соответствующего года</w:t>
        <w:br/>
        <w:t>Таким образом,    пунктом 16  Правил № 881    предусмотрено  обеспечение обязательств по соглашению  в форме безотзывной банковской гарантии,    предоставляемой на каждый год срока действия соглашения со дня его вступления в силу.    Размер  обеспечения  исполнения победителем конкурсного отбора или единственным  участником  конкурсного отбора,    заявка которого признана соответствующей,    обязательств по соглашению составляет:  5    процентов от  максимально  допустимой  выручки  регионального оператора,    определяемой как  произведение максимально допустимой стоимости услуги  регионального  оператора  и количества (объема)    твердых коммунальных отходов,    образующихся в зоне деятельности регионального  оператора и установленных в  документации об отборе,    в течение соответствующего года.</w:t>
        <w:br/>
        <w:t>В соглашении между Министерством и  региональным оператором установлено:</w:t>
        <w:br/>
      </w:r>
      <w:r>
        <w:rPr>
          <w:rFonts w:ascii="Times New Roman" w:hAnsi="Times New Roman"/>
          <w:sz w:val="24"/>
          <w:sz w:val="24"/>
          <w:rtl w:val="true"/>
        </w:rPr>
        <w:t>ڲ</w:t>
      </w:r>
      <w:r>
        <w:rPr>
          <w:rFonts w:ascii="Times New Roman" w:hAnsi="Times New Roman"/>
          <w:sz w:val="24"/>
          <w:rtl w:val="true"/>
        </w:rPr>
        <w:t>.</w:t>
      </w:r>
      <w:r>
        <w:rPr>
          <w:rFonts w:ascii="Times New Roman" w:hAnsi="Times New Roman"/>
          <w:sz w:val="24"/>
        </w:rPr>
        <w:t>1</w:t>
      </w:r>
      <w:r>
        <w:rPr>
          <w:rFonts w:ascii="Times New Roman" w:hAnsi="Times New Roman"/>
          <w:sz w:val="24"/>
        </w:rPr>
        <w:t>.    Региональный оператор обязан в качестве обеспечения обязательств,    предусмотренных настоящим Соглашением,    предоставить банковскую гарантию,    на каждый год срока действия настоящего Соглашения со дня его вступления в силу.</w:t>
        <w:br/>
        <w:t>Банковская гарантия должна быть безотзывной и непередаваемой.</w:t>
        <w:br/>
        <w:t>4.2.    Размер банковской гарантии составляет 5    процентов от максимально допустимой выручки Регионального оператора,    определяемой как произведение максимально допустимой стоимости услуги Регионального оператора и количества (объема)    ТКО,    образующихся в зоне деятельности Регионального оператора и установленных в документации об отборе регионального оператора,    в течение соответствующего года.».</w:t>
        <w:br/>
        <w:t>В соответствии с заявкой максимально допустимая выручка регионального оператора,    определенная ООО «КРК» составила 2    168    164,9    тыс.    руб.    за 2019    год,    соответственно 5%    от указанной суммы составляет 108    408    245    руб.,    на которую и была выдана безотзывная банковская гарантия,    что соответствует требованиям конкурсной документации и пункту 16    Правил .</w:t>
        <w:br/>
        <w:t>Расходы регионального оператора по получению банковской гарантии включаются в состав необходимой валовой выручки регионального оператора (письмо ФАС России от 27.07.2018    № ВК/58887/18)    и как следствие отражаются на величине тарифа для населения.</w:t>
        <w:br/>
        <w:t>Банковская гарантия АО «Банк Финсервис» № BG    53/2018    на сумму 108408250  рублей представлена ООО  «КРК» в рамках  обеспечения исполнения обязательств по Соглашению.</w:t>
        <w:br/>
        <w:t>В обеспечение заявок  на участие  в конкурсном  отборе  ООО «КРК» представило платежное  поручение № 284    от 02.07.2018  на сумму 90 рублей,    ООО  «РостТех» -    платежное   поручение № 593    от 05.07.2019    на сумму 90 рублей,    при условии,    что  Конкурсной  документацией сумма  обеспечения была определена в  размере 90 (девяносто)    миллионов  рублей.</w:t>
        <w:br/>
        <w:t>Относительно доводов об ограничении прав АО «Автоспецбаза»,    а также ООО «РостТех» на участие в конкурсном отборе в связи с отзывом ранее согласованной формы банковских гарантий гарантии по обеспечению исполнения обязательств по Соглашению об организации деятельности по обращению с ТКО на территории Красноярской левобережной зоны Красноярского края установлено следующее.</w:t>
        <w:br/>
        <w:t>В соответствии  с пунктом 16    Правил № 881    способом  обеспечения  исполнения победителем конкурсного  отбора  или единственным участником  конкурсного  отбора   обязательств по соглашению является предоставление безотзывной банковской гарантии,    предоставляемой на каждый год срока  действия соглашения  со дня начала  осуществления региональным оператором  деятельности по оказанию  услуг по  обращению с твердыми коммунальными  отходами,    предусмотренного соглашением.</w:t>
        <w:br/>
        <w:t>Таким образом,    банковская гарантия для обеспечения  обязательств  по соглашению требуется  только победителю,    а не  участнику конкурсного  отбора.    Отсутствие   банковской гарантии по соглашению не препятствует подачи заявки на  участие в конкурсном  отборе.    Конкурсная документация по выбору  регионального оператора для Красноярской левобережной технологической зоны,    утвержденная приказом  Министерства от 30.03.2018    № 1/594-од,    не содержит  требование к заявителю о наличии банковской гарантии по обеспечению соглашения на момент подачи заявки на участие,    и не является  основанием  для отказа  в допуске к участию в конкурсном отборе.</w:t>
        <w:br/>
        <w:t>Министерство проинформировало о том,    что АО «Автоспецбаза» 09.06.2018  обратилось в министерство с просьбой согласовать форму банковской гарантии,    предоставляемой Сбербанком АО «Автоспецбаза».    Свое обращение АО «Автоспецбаза» мотивировало письмом Сбербанка от 07.06.2018,    в соответствии с которым Сбербанком принято решение,    что договор о предоставлении банковской гарантии может быть заключен между АО «Автоспецбаза» и Сбербанком только после согласования с министерством формы банковской гарантии.</w:t>
        <w:br/>
        <w:t>В соответствии со статьей  157.1    ГК РФ  согласие третьего лица на совершение сделки требуется только в установленных законом случаях.    Действующее законодательство не содержит требования о согласовании бенефициаром формы банковской гарантии,    предоставляемой банком принципалу,    перед ее выдачей.    Более того,    в соответствии со статьей 370    КГ РФ п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независимой гарантии содержатся ссылки на них.    В связи с чем Сбербанк неправомерно установил условие совершения сделки по выдаче банковской гарантии в зависимость от волеизъявления министерства.</w:t>
        <w:br/>
        <w:t>Учитывая изложенное переписка Министерства с участниками конкурсного отбора по вопросу согласования (отказа в согласовании)    проектов банковских гарантий под обеспечение соглашения не основана на требованиях действующего законодательства и не влечет правовых последствий для сторон.</w:t>
        <w:br/>
        <w:t>В своем ответе АО «Автоспецбаза» от 20.06.2018    № 77-0824    Министерство на обращение от 09.06.2018    № 257    указало на  отсутствие у него как организатора конкурсного  отбора  полномочия по согласованию  формы банковской гарантии.    В письме отмечено,    что сумма представленной   банковской гарантии,  рассчитана  не верно,  но в целом  банковская гарантия соответствует требованиям   конкурсной  документации.</w:t>
        <w:br/>
        <w:t>ООО «РостТех» обратилось  в Министерство  с аналогичной  просьбой  письмом  от 06.06.2018    № 2018/178.    В ответ направлено письмо Министерства  от 04.07.2018    № МПР/5-10122,    в соответствии с которым проект банковской гарантии для Красноярской  левобережной  зоны,    представленный  ООО «РостТех» для обеспечения обязательств по соглашению,    соответствует   требованиям конкурсной документации.</w:t>
        <w:br/>
        <w:t>При подготовке ответа в ООО «РостТех» Министерством установлено то обстоятельство,    что ранее рассмотренный проект  банковской  гарантии,    представленный АО «Автоспецбаза» содержит несоответствие   в части отсутствия  условия о том,    что  гарант обязуется  уплатить Министерству (бенефициару)    неустойку  в размере 0,1    %    от денежной суммы,    подлежащей  уплате  по банковской гарантии,    за каждый день  просрочки  (подпункт 3    пункта 5.1.6    Конкурсной документации).</w:t>
        <w:br/>
        <w:t>Во избежание получения АО «Автоспецбаза» банковской гарантии,    не соответствующей требованиям  конкурсной  документации,    что  бы в дальнейшем не  было сорвано  подписание соглашения,    в случае если общество  будет победителем  конкурсного отбора,    Министерством  принято решение  отозвать  письмо от 20.06.2018    № 77-0824    (исх.    от 05.07.2018    № 77-0901),    и в тот же  день направить в АО «Автоспецбаза» письмо от  05.07.2018    № 77-0902,    с  указанием на еще одно несоответствие банковской гарантии  конкурсной документации,    помимо суммы.    Письма  Министерства  содержали  замечания  к представленному проекту  банковской гарантии,    в связи с чем нельзя сделать вывод о том,    что Министерством созданы препятствия обществу   в получении банковской гарантии для подписания соглашения и ответственно  ограничения при проведении торгов.</w:t>
        <w:br/>
        <w:t>Письмо в ООО «РостТех»  от 04.07.2018    № МПР/5-10122    было отозвано   письмом  Министерства от 05.07.2018    и в тот же день  направлено  еще одно письмо  № МПР/5-10122,    в связи с тем,    что  ООО «РостТех»  направило  для согласования два проекта банковских гарантий (по Красноярской левобережной зоне и по Железногорской зоне),    а  Министерство  ответило  только   по  банковской гарантии по  Красноярской левобережной зоне.    Письмо  Министерства от  05.07.2018    № МПР/5-10122    содержало согласование двух проектов банковских гарантий.</w:t>
        <w:br/>
        <w:t>Таким образом,    Министерство приняло  меры,    чтобы АО «Автоспецбаза» и ООО «РостТех»  были получены  банковские гарантии,    соответствующие требованиям конкурсной документации,    а не с целью  создания (возможности создания)    каких либо преимущественных  условий  для ООО «КРК».</w:t>
        <w:br/>
        <w:t>В письме  Министерства от 05.07.2018    № 77-0902    в адрес  АО «Автоспецбаза»  указана сумма банковской  гарантии – 152,    0    рублей исходя из того,    что сумма равна 5    %    от максимально допустимой выручки регионального оператора,    определяемой как произведение максимально допустимой  стоимости  услуги регионального  оператора и количества (объема)   ТКО,    образующихся в зоне деятельности регионального оператора и установленных в  документации об отборе 3 рублей на 2019    год.</w:t>
        <w:br/>
        <w:t>Соответственно если  участником конкурсного отбора предложена  меньшая сумма,    чем указано в конкурсной документации,    то и сумма банковской гарантии  в размере не менее 5    %    от предложенной приведенной стоимости будет другая.</w:t>
        <w:br/>
        <w:t>В подтверждение  данной позиции говорит  письмо  ООО «РостТех» от 06.06.2018    (о согласовании проекта банковской гарантии)    с приложением   проекта банковской гарантии на сумму 152,    00    рублей учитывая,    что в соответствии  с заявкой  ООО «РостТех»  предложена приведенная стоимость  услуги  регионального оператора – 20,    90    тыс.    рублей (в 2019    году -    3 рублей),    как и в конкурсной документации.</w:t>
        <w:br/>
        <w:t>АО «Автоспецбаза»  был представлен  проект банковской гарантии для согласования с указанием суммы 149 рублей.    Однако учитывая,    что АО  «Автоспецбаза» заявку на участие   конкурсном отборе так и не подано,    у Министерства  отсутствовала   информация  о предложенной сумме  приведенной  стоимости регионального  оператора.    В связи с чем   в письмах Министерства в адрес  АО «Автоспецбаза» от 20.06.2018    № 77-0824    и  от 05.07.2018    № 77-0902    указана  сумма  банковской гарантии 152,0    рублей исходя из максимальной стоимости услуг,    указанной в конкурсной документации.</w:t>
        <w:br/>
        <w:t>Таким образом,    действия Министерства не противоречат  пункту 16    Правил № 881.</w:t>
        <w:br/>
        <w:t>АО «Автоспецбаза» не представило в материалы дела пояснений,    свидетельствующих относительно создания (возможности создания)    Министерством при проведении Конкурса,    заключении Соглашения преимущественных условий ООО «КРК»,    в том  числе  ограничении  конкуренции АО «Атоспецбаза» при проведении торгов.</w:t>
        <w:br/>
        <w:t>В соответствии с конкурсной документацией,    все заявители обязаны предоставить обеспечение заявки на участие в конкурсном отборе путем внесения денежных средств в размере,    90 000    (девяносто)    миллионов рублей,    на счет министерства.</w:t>
        <w:br/>
        <w:t>При составлении конкурсной документации была допущенная техническая ошибка (опечатка)    и обеспечение заявки на участие в конкурсном отборе составляет 90 000    (девяносто миллионов)    рублей.</w:t>
        <w:br/>
        <w:t>Вместе с тем,    допущенная техническая ошибка (опечатка),    не ввела в заблуждение заявителей на участие в конкурсном отборе и не повлияла на ход проведения торгов или результаты рассмотрения заявок.</w:t>
        <w:br/>
        <w:t>Исходя из изложенного,    Комиссия приходит к выводу об отсутствии в материалах дела доказательств наличия в действиях Министерства признаков,    позволяющих квалифицировать их в качестве нарушающих запрет,    установленный частью 1    статьи 17    Закона о защите конкуренции.</w:t>
        <w:br/>
        <w:t>В соответствии с пунктом 1    части 1    статьи 48    Закона о защите конкуренции Комиссия прекращает рассмотрение дела о нарушении антимонопольного законодательства в случае отсутствия нарушения антимонопольного законодательства в рассматриваемых комиссией действиях (бездействии).</w:t>
        <w:br/>
        <w:t xml:space="preserve">Принимая во внимание упомянутые обстоятельства и руководствуясь статьей </w:t>
      </w:r>
      <w:r>
        <w:rPr>
          <w:rFonts w:ascii="Times New Roman" w:hAnsi="Times New Roman"/>
          <w:sz w:val="24"/>
        </w:rPr>
        <w:t>㺗</w:t>
      </w:r>
      <w:r>
        <w:rPr>
          <w:rFonts w:ascii="Times New Roman" w:hAnsi="Times New Roman"/>
          <w:sz w:val="24"/>
        </w:rPr>
        <w:t>,    частью 1    статьи 39,    частями 1    -    4    статьи 41,    частью 1    статьи 48,    частью 1    статьи 49    Закона о защите конкуренции,    Комиссия</w:t>
        <w:br/>
        <w:t>решила:</w:t>
        <w:br/>
        <w:t> </w:t>
        <w:br/>
        <w:t>рассмотрение дела 024/01/17-2173/2019    о нарушении антимонопольного законодательства в отношении Министерства прекратить в связи с отсутствием в действиях Министерства нарушения антимонопольного законодательства.</w:t>
        <w:br/>
        <w:t> </w:t>
        <w:br/>
        <w:t> </w:t>
        <w:br/>
        <w:t>Председатель Комиссии</w:t>
        <w:br/>
        <w:t> </w:t>
        <w:br/>
        <w:t>                &lt;...&gt;</w:t>
        <w:br/>
        <w:t> </w:t>
        <w:br/>
        <w:t> </w:t>
        <w:br/>
        <w:t> </w:t>
        <w:br/>
        <w:t>Члены Комиссии</w:t>
        <w:br/>
        <w:t> </w:t>
        <w:br/>
        <w:t>                       &lt;...&gt;</w:t>
        <w:br/>
        <w:t> </w:t>
        <w:br/>
        <w:t>                   &lt;...&gt;</w:t>
        <w:br/>
        <w:t> </w:t>
        <w:br/>
        <w:t> </w:t>
        <w:br/>
        <w:t>Решение может быть обжаловано в течение трех месяцев со дня его принятия в арбитражный суд.</w:t>
        <w:br/>
        <w:t> </w:t>
        <w:br/>
        <w:br/>
      </w:r>
    </w:p>
    <w:p>
      <w:pPr>
        <w:pStyle w:val="Normal"/>
        <w:bidi w:val="0"/>
        <w:jc w:val="left"/>
        <w:rPr/>
      </w:pPr>
      <w:r>
        <w:rPr>
          <w:rFonts w:ascii="Times New Roman" w:hAnsi="Times New Roman"/>
          <w:b/>
          <w:sz w:val="24"/>
        </w:rPr>
        <w:t>2020-03-30    10:3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