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Управляющая организация «Мой уютный дом» на действия организатора закупки – администрации г.    Минусин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Управляющая организация «Мой уютный дом» на действия организатора закупки – администрации г.    Минусинска,    конкурсной комиссии при проведении открытого конкурса по отбору управляющей организации для управления многоквартирными домами,    расположенными по адресу:    г.Минусинск,    пр.Сафьяновых,    9    (извещение /11621910/02)  (далее -    закупка).</w:t>
        <w:br/>
        <w:t>Существо жалобы:    неверное определение участников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1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