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Служба аттестации рабочих мест» на действия организатора закупки – ООО «Сибирская генерирующ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Служба аттестации рабочих мест» на действия организатора закупки – ООО «Сибирская генерирующая компания»,    закупочной комиссии при проведении запроса предложений в электронной форме,    участниками которого могут быть только субъекты малого и среднего предпринимательства,    на право заключения договора возмездного оказания услуг по специальной оценке условий труда (СОУТ)    для нужд АО «Назаровская ГРЭС» (закупка -2020-КрФ)    (извещение № 32008838251)    (далее -    закупка).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1    0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