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Бисер» на действия организатора закупки – АО «Красноярская региональная энергетиче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Бисер» на действия организатора закупки – АО «Красноярская региональная энергетическая компания»,    закупочной комиссии аукциона в электронной форме участниками которого могут быть только субъекты малого и среднего предпринимательства «поставка спецодежды,    спецобуви и средств индивидуальной защиты (извещение № 32009042819)    (далее -    закупка).</w:t>
        <w:br/>
        <w:t>Существо жалобы:    нарушение сроков размещения протоко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0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