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      «Антарес С» на действия организатора закупки – АО «Федеральная пассажирская компан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  «Антарес С» на действия организатора закупки – АО «Федеральная пассажирская компания»,    закупочной комиссии конкурса в электронной форме,    участниками которого могут быть только субъекты малого и среднего предпринимательства «№ 2235/КЭ-АО «ФПК»/2020/КРА на право заключения договора на выполнение строительно-монтажных работ по объекту «Реконструкция базы отстоя пассажирских вагонов ст.    Чернореченская ЛВЧД Красноярск» для нужд Енисейского филиала -    пассажирского вагонного депо Красноярск АО «ФПК» (извещение )    (далее -    закупка).</w:t>
        <w:br/>
        <w:t>Существо жалобы:    неправомерное незаключение договора с подателем жалобы по результатам закуп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20    02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