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ТЛ-Монтаж» на действия организатора закупки – ПАО «Федеральная гидрогенерирующая компания – РусГидро»,    АО «РусГидро Снабж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ТЛ-Монтаж» на действия организатора закупки – ПАО «Федеральная гидрогенерирующая компания – РусГидро»,    АО «РусГидро Снабжение»,    закупочной комиссии при проведении аукциона в электронной форме на право заключения договора на замену элегазовых выключателей 330    кВ совместно с трансформаторами тока в ячейках соответствующих выключателей,    а также на замену выключателя 110    кВ,    расположенных на ОРУ 330/110    Ирганайской ГЭС для нужд филиала ПАО «РусГидро» -    «Дагестанский филиал» (Лот № 2-ТПиР-2020-ДФ)    (извещение № 31908360446)    (далее -    закупка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6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